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2"/>
        <w:gridCol w:w="263"/>
        <w:gridCol w:w="4505"/>
        <w:gridCol w:w="630"/>
      </w:tblGrid>
      <w:tr>
        <w:trPr>
          <w:trHeight w:val="900" w:hRule="atLeast"/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AKE COUNTY </w:t>
            </w:r>
          </w:p>
        </w:tc>
        <w:tc>
          <w:tcPr>
            <w:tcW w:w="539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COURT DI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gned Judge: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6" w:hRule="atLeast"/>
        </w:trPr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 the matter of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9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BUSE/NEGLECT DEPENDEN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  <w:szCs w:val="24"/>
              </w:rPr>
              <w:t>INFORMATION SHEET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before="120" w:after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615289535"/>
      <w:bookmarkStart w:id="1" w:name="__Fieldmark__2_3615289535"/>
      <w:bookmarkEnd w:id="1"/>
      <w:r>
        <w:rPr/>
      </w:r>
      <w:r>
        <w:rPr/>
        <w:fldChar w:fldCharType="end"/>
      </w:r>
      <w:r>
        <w:rPr>
          <w:sz w:val="24"/>
        </w:rPr>
        <w:tab/>
      </w:r>
      <w:r>
        <w:rPr/>
        <w:t>Notice to Calendar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before="60" w:after="0"/>
        <w:jc w:val="both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615289535"/>
      <w:bookmarkStart w:id="3" w:name="__Fieldmark__3_3615289535"/>
      <w:bookmarkEnd w:id="3"/>
      <w:r>
        <w:rPr/>
      </w:r>
      <w:r>
        <w:rPr/>
        <w:fldChar w:fldCharType="end"/>
      </w:r>
      <w:r>
        <w:rPr>
          <w:sz w:val="24"/>
        </w:rPr>
        <w:tab/>
      </w:r>
      <w:r>
        <w:rPr/>
        <w:t>Request to Calendar</w:t>
      </w:r>
      <w:r>
        <w:rPr>
          <w:sz w:val="24"/>
        </w:rPr>
        <w:tab/>
      </w:r>
      <w:r>
        <w:rPr/>
        <w:t xml:space="preserve">Date Requested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before="60" w:after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3615289535"/>
      <w:bookmarkStart w:id="5" w:name="__Fieldmark__5_3615289535"/>
      <w:bookmarkEnd w:id="5"/>
      <w:r>
        <w:rPr/>
      </w:r>
      <w:r>
        <w:rPr/>
        <w:fldChar w:fldCharType="end"/>
      </w:r>
      <w:r>
        <w:rPr>
          <w:sz w:val="24"/>
        </w:rPr>
        <w:tab/>
      </w:r>
      <w:r>
        <w:rPr/>
        <w:t>Request to Appoint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spacing w:before="60" w:after="0"/>
        <w:jc w:val="both"/>
        <w:rPr>
          <w:sz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615289535"/>
      <w:bookmarkStart w:id="7" w:name="__Fieldmark__6_3615289535"/>
      <w:bookmarkEnd w:id="7"/>
      <w:r>
        <w:rPr/>
      </w:r>
      <w:r>
        <w:rPr/>
        <w:fldChar w:fldCharType="end"/>
      </w:r>
      <w:r>
        <w:rPr/>
        <w:tab/>
        <w:t>Request to Issue Wr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5040" w:leader="none"/>
        </w:tabs>
        <w:spacing w:before="60" w:after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615289535"/>
      <w:bookmarkStart w:id="9" w:name="__Fieldmark__7_3615289535"/>
      <w:bookmarkEnd w:id="9"/>
      <w:r>
        <w:rPr/>
      </w:r>
      <w:r>
        <w:rPr/>
        <w:fldChar w:fldCharType="end"/>
      </w:r>
      <w:r>
        <w:rPr/>
        <w:tab/>
        <w:t>Notification of Adoption Peti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5040" w:leader="none"/>
        </w:tabs>
        <w:spacing w:lineRule="exact" w:line="140" w:before="60" w:after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TO CALENDAR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nitial Nonsecure Custody Hearing</w:t>
        <w:tab/>
        <w:t>Date:</w:t>
      </w:r>
      <w:r>
        <w:rPr/>
        <w:t xml:space="preserve"> 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djudication/Disposition Hearing</w:t>
        <w:tab/>
        <w:t>Date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  <w:tab w:val="left" w:pos="57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ermination of Parental Rights (WCHS or GAL)</w:t>
        <w:tab/>
        <w:t>Date:</w:t>
      </w:r>
      <w:r>
        <w:rPr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spacing w:lineRule="exac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TO CALENDAR / TYPE OF SETTING</w:t>
      </w:r>
    </w:p>
    <w:p>
      <w:pPr>
        <w:pStyle w:val="Normal"/>
        <w:tabs>
          <w:tab w:val="clear" w:pos="720"/>
          <w:tab w:val="left" w:pos="450" w:leader="none"/>
          <w:tab w:val="left" w:pos="5580" w:leader="none"/>
          <w:tab w:val="left" w:pos="6030" w:leader="none"/>
        </w:tabs>
        <w:spacing w:before="60" w:after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1_3615289535"/>
      <w:bookmarkStart w:id="11" w:name="__Fieldmark__11_36152895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view   Type: </w:t>
      </w:r>
      <w:bookmarkStart w:id="12" w:name="Text4"/>
      <w:r>
        <w:rPr>
          <w:sz w:val="22"/>
          <w:szCs w:val="2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2"/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3_3615289535"/>
      <w:bookmarkStart w:id="14" w:name="__Fieldmark__13_3615289535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PR (private)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450" w:leader="none"/>
          <w:tab w:val="left" w:pos="5580" w:leader="none"/>
          <w:tab w:val="left" w:pos="6030" w:leader="none"/>
        </w:tabs>
        <w:spacing w:before="60" w:after="0"/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4_3615289535"/>
      <w:bookmarkStart w:id="16" w:name="__Fieldmark__14_3615289535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Motion   Typ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6_3615289535"/>
      <w:bookmarkStart w:id="18" w:name="__Fieldmark__16_3615289535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BodyText2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900" w:leader="none"/>
        </w:tabs>
        <w:spacing w:before="60" w:after="0"/>
        <w:jc w:val="left"/>
        <w:rPr/>
      </w:pPr>
      <w:r>
        <w:rPr/>
        <w:t xml:space="preserve">I have consulted attorneys for all parties and all </w:t>
      </w:r>
      <w:bookmarkStart w:id="19" w:name="Check16"/>
      <w:r>
        <w:rPr/>
        <w:t xml:space="preserve">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615289535"/>
      <w:bookmarkStart w:id="21" w:name="__Fieldmark__18_3615289535"/>
      <w:bookmarkEnd w:id="21"/>
      <w:r>
        <w:rPr/>
      </w:r>
      <w:r>
        <w:rPr/>
        <w:fldChar w:fldCharType="end"/>
      </w:r>
      <w:bookmarkEnd w:id="19"/>
      <w:r>
        <w:rPr/>
        <w:t xml:space="preserve"> consent to this hearing date    OR </w:t>
      </w:r>
      <w:bookmarkStart w:id="22" w:name="Check17"/>
      <w:r>
        <w:rPr/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9_3615289535"/>
      <w:bookmarkStart w:id="24" w:name="__Fieldmark__19_3615289535"/>
      <w:bookmarkEnd w:id="24"/>
      <w:r>
        <w:rPr/>
      </w:r>
      <w:r>
        <w:rPr/>
        <w:fldChar w:fldCharType="end"/>
      </w:r>
      <w:bookmarkEnd w:id="22"/>
      <w:r>
        <w:rPr/>
        <w:t xml:space="preserve">  there is an objection to this hearing date.  Reason for objection (if known) </w:t>
      </w:r>
    </w:p>
    <w:p>
      <w:pPr>
        <w:pStyle w:val="BodyText2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rPr/>
      </w:pPr>
      <w:r>
        <w:rPr/>
      </w:r>
    </w:p>
    <w:p>
      <w:pPr>
        <w:pStyle w:val="BodyText2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rPr/>
      </w:pPr>
      <w:r>
        <w:rPr/>
      </w:r>
    </w:p>
    <w:p>
      <w:pPr>
        <w:pStyle w:val="BodyText2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rPr/>
      </w:pPr>
      <w:r>
        <w:rPr/>
      </w:r>
    </w:p>
    <w:p>
      <w:pPr>
        <w:pStyle w:val="BodyText2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jc w:val="left"/>
        <w:rPr/>
      </w:pPr>
      <w:r>
        <w:rPr/>
        <w:t xml:space="preserve">I attempted to contact attorneys for all parties by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0_3615289535"/>
      <w:bookmarkStart w:id="26" w:name="__Fieldmark__20_3615289535"/>
      <w:bookmarkEnd w:id="26"/>
      <w:r>
        <w:rPr/>
      </w:r>
      <w:r>
        <w:rPr/>
        <w:fldChar w:fldCharType="end"/>
      </w:r>
      <w:r>
        <w:rPr/>
        <w:t xml:space="preserve"> phone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1_3615289535"/>
      <w:bookmarkStart w:id="28" w:name="__Fieldmark__21_3615289535"/>
      <w:bookmarkEnd w:id="28"/>
      <w:r>
        <w:rPr/>
      </w:r>
      <w:r>
        <w:rPr/>
        <w:fldChar w:fldCharType="end"/>
      </w:r>
      <w:r>
        <w:rPr/>
        <w:t xml:space="preserve"> fax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2_3615289535"/>
      <w:bookmarkStart w:id="30" w:name="__Fieldmark__22_3615289535"/>
      <w:bookmarkEnd w:id="30"/>
      <w:r>
        <w:rPr/>
      </w:r>
      <w:r>
        <w:rPr/>
        <w:fldChar w:fldCharType="end"/>
      </w:r>
      <w:r>
        <w:rPr/>
        <w:t xml:space="preserve"> email     on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nd have not received a response from all parties regarding this date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QUEST TO APPOINT    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4_3615289535"/>
      <w:bookmarkStart w:id="32" w:name="__Fieldmark__24_3615289535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emporarily appointed attorney/GAL for the following parent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7_3615289535"/>
      <w:bookmarkStart w:id="34" w:name="__Fieldmark__27_3615289535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AL also</w:t>
        <w:tab/>
        <w:t xml:space="preserve">Previously appointed attorney/GAL (if any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0_3615289535"/>
      <w:bookmarkStart w:id="36" w:name="__Fieldmark__30_3615289535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L also</w:t>
        <w:tab/>
        <w:t xml:space="preserve">Previously appointed attorney/GAL (if any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33_3615289535"/>
      <w:bookmarkStart w:id="38" w:name="__Fieldmark__33_3615289535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AL also</w:t>
        <w:tab/>
        <w:t xml:space="preserve">Previously appointed attorney/GAL (if any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35_3615289535"/>
      <w:bookmarkStart w:id="40" w:name="__Fieldmark__35_3615289535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nflict GAL-AA for Juvenile(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ttorney(s) with conflicts in this ca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60" w:after="0"/>
        <w:rPr>
          <w:szCs w:val="22"/>
        </w:rPr>
      </w:pPr>
      <w:r>
        <w:rPr>
          <w:szCs w:val="22"/>
        </w:rPr>
        <w:t>TERMINATION OF PARENTAL RIGHTS</w:t>
      </w:r>
    </w:p>
    <w:p>
      <w:pPr>
        <w:pStyle w:val="BodyText2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450" w:leader="non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1" w:name="__Fieldmark__37_3615289535"/>
      <w:bookmarkStart w:id="42" w:name="__Fieldmark__37_3615289535"/>
      <w:bookmarkEnd w:id="4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Attorney for parent (Affidavit of Indigency filed and approved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ttorney representing parent in underlying cas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39_3615289535"/>
      <w:bookmarkStart w:id="44" w:name="__Fieldmark__39_3615289535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GAL for parent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AL for parent in underlying cas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BodyText2"/>
        <w:pBdr>
          <w:bottom w:val="single" w:sz="12" w:space="1" w:color="000000"/>
        </w:pBdr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450" w:leader="none"/>
        </w:tabs>
        <w:rPr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5" w:name="__Fieldmark__41_3615289535"/>
      <w:bookmarkStart w:id="46" w:name="__Fieldmark__41_3615289535"/>
      <w:bookmarkEnd w:id="4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Conflict GAL-AA for Juvenile (private TPR-Answer filed)</w:t>
      </w:r>
    </w:p>
    <w:p>
      <w:pPr>
        <w:pStyle w:val="BodyText2"/>
        <w:pBdr>
          <w:bottom w:val="single" w:sz="12" w:space="1" w:color="000000"/>
        </w:pBdr>
        <w:spacing w:lineRule="exact" w:line="1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BodyText2"/>
        <w:pBdr>
          <w:bottom w:val="single" w:sz="12" w:space="1" w:color="000000"/>
        </w:pBdr>
        <w:spacing w:lineRule="exact" w:line="1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ST TO ISSUE WRIT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ame of Incarcerated Paren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60" w:after="0"/>
        <w:rPr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43_3615289535"/>
      <w:bookmarkStart w:id="48" w:name="__Fieldmark__43_3615289535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44_3615289535"/>
      <w:bookmarkStart w:id="50" w:name="__Fieldmark__44_3615289535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 </w:t>
        <w:tab/>
        <w:t xml:space="preserve">Ra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OC #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SN: </w:t>
      </w:r>
      <w:r>
        <w:fldChar w:fldCharType="begin">
          <w:ffData>
            <w:name w:val="Text2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ate of Birth: </w:t>
      </w:r>
      <w:r>
        <w:fldChar w:fldCharType="begin">
          <w:ffData>
            <w:name w:val="Text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850" w:leader="none"/>
        </w:tabs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and Time of Hearing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1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FICATION OF ADOPTION PETITION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An adoption petition was filed on </w:t>
      </w:r>
      <w:r>
        <w:fldChar w:fldCharType="begin">
          <w:ffData>
            <w:name w:val="Text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This completes the permanency plan for each child in this matter.  A PTPR hearing is scheduled on </w:t>
      </w:r>
      <w:r>
        <w:fldChar w:fldCharType="begin">
          <w:ffData>
            <w:name w:val="Text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  Please remove it from the calendar.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Date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rint Name of Attorney/Social Worker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Signature of Attorney/Social Worker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</w:t>
      </w:r>
    </w:p>
    <w:p>
      <w:pPr>
        <w:pStyle w:val="Heading1"/>
        <w:spacing w:before="60" w:after="120"/>
        <w:rPr>
          <w:sz w:val="22"/>
          <w:szCs w:val="22"/>
        </w:rPr>
      </w:pPr>
      <w:r>
        <w:rPr/>
        <w:t>CERTIFICATE OF SERVICE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I hereby certify that a copy of this </w:t>
      </w:r>
      <w:r>
        <w:rPr>
          <w:b/>
          <w:bCs/>
          <w:sz w:val="22"/>
          <w:szCs w:val="22"/>
        </w:rPr>
        <w:t xml:space="preserve">ABUSE/NEGLECT/DEPENDENCY INFORMATION SHEET </w:t>
      </w:r>
      <w:r>
        <w:rPr>
          <w:sz w:val="22"/>
          <w:szCs w:val="22"/>
        </w:rPr>
        <w:t>has been submitted to the Clerk of Superior Court/Special Proceedings Division/Supervisor and the Family Court Office and served in the following manner:</w:t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55_3615289535"/>
      <w:bookmarkStart w:id="52" w:name="__Fieldmark__55_3615289535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hand delivery t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57_3615289535"/>
      <w:bookmarkStart w:id="54" w:name="__Fieldmark__57_3615289535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email t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5" w:name="__Fieldmark__59_3615289535"/>
      <w:bookmarkStart w:id="56" w:name="__Fieldmark__59_3615289535"/>
      <w:bookmarkEnd w:id="5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facsimile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_Fieldmark__61_3615289535"/>
      <w:bookmarkStart w:id="58" w:name="__Fieldmark__61_3615289535"/>
      <w:bookmarkEnd w:id="5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170" w:leader="none"/>
        </w:tabs>
        <w:spacing w:before="120" w:after="0"/>
        <w:rPr/>
      </w:pPr>
      <w:r>
        <w:rPr>
          <w:sz w:val="22"/>
          <w:szCs w:val="22"/>
        </w:rPr>
        <w:t xml:space="preserve">I hereby certify that a copy of this </w:t>
      </w:r>
      <w:r>
        <w:rPr>
          <w:b/>
          <w:bCs/>
          <w:sz w:val="22"/>
          <w:szCs w:val="22"/>
        </w:rPr>
        <w:t xml:space="preserve">ABUSE/NEGLECT/DEPENDENCY INFORMATION SHEET-Notification of Adoption Petition </w:t>
      </w:r>
      <w:r>
        <w:rPr>
          <w:sz w:val="22"/>
          <w:szCs w:val="22"/>
        </w:rPr>
        <w:t xml:space="preserve">was provided to the Wake County Attorneys’ Office, the Guardian ad Litem Program or the Conflict Guardian ad Litem-Attorney Advocate in the following manner: </w:t>
      </w:r>
    </w:p>
    <w:p>
      <w:pPr>
        <w:pStyle w:val="Normal"/>
        <w:tabs>
          <w:tab w:val="left" w:pos="720" w:leader="none"/>
          <w:tab w:val="left" w:pos="1170" w:leader="none"/>
        </w:tabs>
        <w:spacing w:before="120" w:after="0"/>
        <w:ind w:left="27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9" w:name="__Fieldmark__63_3615289535"/>
      <w:bookmarkStart w:id="60" w:name="__Fieldmark__63_3615289535"/>
      <w:bookmarkEnd w:id="6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y depositing a copy in the US Mail in a properly addressed, postpaid envelope to: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720" w:hanging="0"/>
        <w:jc w:val="both"/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ing8"/>
        <w:tabs>
          <w:tab w:val="clear" w:pos="720"/>
          <w:tab w:val="left" w:pos="57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ake County Attorney’s Office </w:t>
        <w:tab/>
        <w:t>GAL Attorney Advocate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.O. Box 550</w:t>
        <w:tab/>
        <w:t>P.O. Box 1107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aleigh, NC  27602</w:t>
        <w:tab/>
        <w:t>Raleigh, NC  27602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0"/>
        <w:ind w:left="270" w:hanging="0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" w:name="__Fieldmark__66_3615289535"/>
      <w:bookmarkStart w:id="62" w:name="__Fieldmark__66_3615289535"/>
      <w:bookmarkEnd w:id="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hand delivery t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ind w:left="270" w:hanging="0"/>
        <w:jc w:val="both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3" w:name="__Fieldmark__68_3615289535"/>
      <w:bookmarkStart w:id="64" w:name="__Fieldmark__68_3615289535"/>
      <w:bookmarkEnd w:id="6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email to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ind w:left="270" w:hanging="0"/>
        <w:jc w:val="both"/>
        <w:rPr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5" w:name="__Fieldmark__70_3615289535"/>
      <w:bookmarkStart w:id="66" w:name="__Fieldmark__70_3615289535"/>
      <w:bookmarkEnd w:id="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By facsimile t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60" w:after="0"/>
        <w:ind w:left="270" w:hanging="0"/>
        <w:jc w:val="both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7" w:name="__Fieldmark__72_3615289535"/>
      <w:bookmarkStart w:id="68" w:name="__Fieldmark__72_3615289535"/>
      <w:bookmarkEnd w:id="6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jc w:val="both"/>
        <w:rPr/>
      </w:pPr>
      <w:r>
        <w:fldChar w:fldCharType="begin">
          <w:ffData>
            <w:name w:val="Text3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___________________________________________ 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e</w:t>
        <w:tab/>
        <w:t>Print Name of Attorney/Social Worker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iCs/>
          <w:sz w:val="22"/>
          <w:szCs w:val="22"/>
        </w:rPr>
        <w:tab/>
        <w:t xml:space="preserve">Signature </w:t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0" w:top="1440" w:footer="8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 xml:space="preserve">WAKE-JUV(AND)-5  </w:t>
    </w:r>
    <w:r>
      <w:rPr>
        <w:bCs/>
        <w:sz w:val="16"/>
        <w:szCs w:val="16"/>
      </w:rPr>
      <w:t>(</w:t>
    </w:r>
    <w:r>
      <w:rPr>
        <w:rStyle w:val="PageNumber"/>
        <w:bCs/>
        <w:sz w:val="16"/>
        <w:szCs w:val="16"/>
      </w:rPr>
      <w:t xml:space="preserve">NEW 02/06)  (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6:00Z</dcterms:created>
  <dc:creator>Bob Hensley</dc:creator>
  <dc:description/>
  <cp:keywords/>
  <dc:language>en-US</dc:language>
  <cp:lastModifiedBy>User1</cp:lastModifiedBy>
  <cp:lastPrinted>2009-09-29T11:47:00Z</cp:lastPrinted>
  <dcterms:modified xsi:type="dcterms:W3CDTF">2010-03-12T15:09:00Z</dcterms:modified>
  <cp:revision>8</cp:revision>
  <dc:subject/>
  <dc:title>STATE OF NORTH CAROLINA		IN THE GENERAL COURT OF JUSTICE</dc:title>
</cp:coreProperties>
</file>