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FILE NO. ____________________________</w:t>
            </w:r>
          </w:p>
          <w:p>
            <w:pPr>
              <w:pStyle w:val="Normal"/>
              <w:widowControl/>
              <w:spacing w:before="120" w:after="4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Assigned Judge: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40" w:after="12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  <w:t>REQUEST FOR REASSIGNMEN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72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t this matter is currently assigned to Judge 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good cause, the undersigned hereby requests that a new judge be assigned to this matter as follows: 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t this Request is not being filed for improper purpose or delay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24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This the _______ day of __________________________, 20_____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  <w:tab w:val="left" w:pos="6480" w:leader="none"/>
        </w:tabs>
        <w:spacing w:before="24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0" w:name="__Fieldmark__0_2045163437"/>
      <w:bookmarkStart w:id="1" w:name="__Fieldmark__0_2045163437"/>
      <w:bookmarkEnd w:id="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1_2045163437"/>
      <w:bookmarkStart w:id="3" w:name="__Fieldmark__1_2045163437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4" w:name="__Fieldmark__2_2045163437"/>
      <w:bookmarkStart w:id="5" w:name="__Fieldmark__2_2045163437"/>
      <w:bookmarkEnd w:id="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6" w:name="__Fieldmark__3_2045163437"/>
      <w:bookmarkStart w:id="7" w:name="__Fieldmark__3_2045163437"/>
      <w:bookmarkEnd w:id="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  <w:r>
        <w:br w:type="page"/>
      </w:r>
    </w:p>
    <w:p>
      <w:pPr>
        <w:pStyle w:val="Heading2"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I hereby certify that a copy of this Request for Reassignment has been served on the opposing party/counsel in the following manner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8" w:name="__Fieldmark__4_2045163437"/>
      <w:bookmarkStart w:id="9" w:name="__Fieldmark__4_2045163437"/>
      <w:bookmarkEnd w:id="9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 xml:space="preserve">By depositing a copy in the US Mail in a properly addressed, postpaid envelope to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0" w:name="__Fieldmark__5_2045163437"/>
      <w:bookmarkStart w:id="11" w:name="__Fieldmark__5_2045163437"/>
      <w:bookmarkEnd w:id="11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>By hand delivery to: 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2" w:name="__Fieldmark__6_2045163437"/>
      <w:bookmarkStart w:id="13" w:name="__Fieldmark__6_2045163437"/>
      <w:bookmarkEnd w:id="13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>By facsimile to:  _____________________________</w:t>
        <w:tab/>
        <w:t>Fax No.:  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14" w:name="__Fieldmark__7_2045163437"/>
      <w:bookmarkStart w:id="15" w:name="__Fieldmark__7_2045163437"/>
      <w:bookmarkEnd w:id="15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</w:rPr>
        <w:t>Other:  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3600" w:leader="none"/>
        </w:tabs>
        <w:spacing w:before="24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ate:</w:t>
        <w:tab/>
        <w:t>_____________</w:t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6" w:name="__Fieldmark__8_2045163437"/>
      <w:bookmarkStart w:id="17" w:name="__Fieldmark__8_2045163437"/>
      <w:bookmarkEnd w:id="1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8" w:name="__Fieldmark__9_2045163437"/>
      <w:bookmarkStart w:id="19" w:name="__Fieldmark__9_2045163437"/>
      <w:bookmarkEnd w:id="1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0" w:name="__Fieldmark__10_2045163437"/>
      <w:bookmarkStart w:id="21" w:name="__Fieldmark__10_2045163437"/>
      <w:bookmarkEnd w:id="2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2" w:name="__Fieldmark__11_2045163437"/>
      <w:bookmarkStart w:id="23" w:name="__Fieldmark__11_2045163437"/>
      <w:bookmarkEnd w:id="2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  <w:szCs w:val="20"/>
      </w:rPr>
      <w:t>WAKE-DOM-03A</w:t>
    </w:r>
    <w:r>
      <w:rPr>
        <w:rFonts w:cs="Times New Roman" w:ascii="Times New Roman" w:hAnsi="Times New Roman"/>
        <w:sz w:val="20"/>
        <w:szCs w:val="20"/>
      </w:rPr>
      <w:t xml:space="preserve"> Page </w:t>
    </w:r>
    <w:r>
      <w:rPr>
        <w:rStyle w:val="PageNumber"/>
        <w:rFonts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ascii="Times New Roman" w:hAnsi="Times New Roman"/>
      </w:rPr>
      <w:fldChar w:fldCharType="separate"/>
    </w:r>
    <w:r>
      <w:rPr>
        <w:rStyle w:val="PageNumber"/>
        <w:sz w:val="20"/>
        <w:szCs w:val="20"/>
        <w:rFonts w:ascii="Times New Roman" w:hAnsi="Times New Roman"/>
      </w:rPr>
      <w:t>2</w:t>
    </w:r>
    <w:r>
      <w:rPr>
        <w:rStyle w:val="PageNumber"/>
        <w:sz w:val="2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0"/>
        <w:szCs w:val="20"/>
      </w:rPr>
      <w:t xml:space="preserve"> of </w:t>
    </w:r>
    <w:r>
      <w:rPr>
        <w:rStyle w:val="PageNumber"/>
        <w:rFonts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ascii="Times New Roman" w:hAnsi="Times New Roman"/>
      </w:rPr>
      <w:fldChar w:fldCharType="separate"/>
    </w:r>
    <w:r>
      <w:rPr>
        <w:rStyle w:val="PageNumber"/>
        <w:sz w:val="20"/>
        <w:szCs w:val="20"/>
        <w:rFonts w:ascii="Times New Roman" w:hAnsi="Times New Roman"/>
      </w:rPr>
      <w:t>2</w:t>
    </w:r>
    <w:r>
      <w:rPr>
        <w:rStyle w:val="PageNumber"/>
        <w:sz w:val="2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Rev. 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Shruti" w:hAnsi="Shruti" w:cs="Shruti"/>
      <w:sz w:val="24"/>
      <w:szCs w:val="24"/>
    </w:rPr>
  </w:style>
  <w:style w:type="character" w:styleId="FooterChar">
    <w:name w:val="Footer Char"/>
    <w:basedOn w:val="DefaultParagraphFont"/>
    <w:qFormat/>
    <w:rPr>
      <w:rFonts w:ascii="Shruti" w:hAnsi="Shruti" w:cs="Shruti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Shruti" w:hAnsi="Shruti"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3:00Z</dcterms:created>
  <dc:creator>jarnold</dc:creator>
  <dc:description/>
  <cp:keywords/>
  <dc:language>en-US</dc:language>
  <cp:lastModifiedBy>User1</cp:lastModifiedBy>
  <cp:lastPrinted>2009-08-28T13:00:00Z</cp:lastPrinted>
  <dcterms:modified xsi:type="dcterms:W3CDTF">2010-03-18T12:43:00Z</dcterms:modified>
  <cp:revision>2</cp:revision>
  <dc:subject/>
  <dc:title>NORTH CAROLINA</dc:title>
</cp:coreProperties>
</file>