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highlight w:val="yellow"/>
        </w:rPr>
        <w:t>Note:  this form is ONLY to be used if there is no more specific form applicable to your situation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widowControl/>
              <w:spacing w:before="120" w:after="4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40" w:after="120"/>
              <w:rPr/>
            </w:pPr>
            <w:r>
              <w:rPr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504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MOTION TO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spacing w:before="240" w:after="0"/>
        <w:ind w:firstLine="540"/>
        <w:jc w:val="both"/>
        <w:rPr/>
      </w:pPr>
      <w:r>
        <w:rPr>
          <w:sz w:val="23"/>
          <w:szCs w:val="23"/>
          <w:lang w:val="en-US" w:eastAsia="en-US"/>
        </w:rPr>
        <w:t>The undersigned hereby moves this Court to</w:t>
      </w:r>
      <w:r>
        <w:rPr/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77" w:hRule="atLeast"/>
        </w:trPr>
        <w:tc>
          <w:tcPr>
            <w:tcW w:w="10296" w:type="dxa"/>
            <w:tcBorders/>
          </w:tcPr>
          <w:p>
            <w:pPr>
              <w:pStyle w:val="Normal"/>
              <w:widowControl/>
              <w:jc w:val="both"/>
              <w:rPr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120" w:after="0"/>
        <w:ind w:firstLine="547"/>
        <w:jc w:val="both"/>
        <w:rPr/>
      </w:pPr>
      <w:r>
        <w:rPr/>
        <w:t>The undersigned hereby states that the grounds for making this motion include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9" w:hRule="atLeast"/>
        </w:trPr>
        <w:tc>
          <w:tcPr>
            <w:tcW w:w="10296" w:type="dxa"/>
            <w:tcBorders/>
          </w:tcPr>
          <w:p>
            <w:pPr>
              <w:pStyle w:val="Normal"/>
              <w:widowControl/>
              <w:jc w:val="both"/>
              <w:rPr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before="120" w:after="0"/>
        <w:ind w:firstLine="540"/>
        <w:jc w:val="both"/>
        <w:rPr/>
      </w:pPr>
      <w:r>
        <w:rPr>
          <w:sz w:val="23"/>
          <w:szCs w:val="23"/>
          <w:lang w:val="en-US" w:eastAsia="en-US"/>
        </w:rPr>
        <w:t>The undersigned hereb</w:t>
      </w:r>
      <w:r>
        <w:rPr/>
        <w:t>y requests the following relief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718" w:hRule="atLeast"/>
        </w:trPr>
        <w:tc>
          <w:tcPr>
            <w:tcW w:w="10296" w:type="dxa"/>
            <w:tcBorders/>
          </w:tcPr>
          <w:p>
            <w:pPr>
              <w:pStyle w:val="Normal"/>
              <w:widowControl/>
              <w:jc w:val="both"/>
              <w:rPr>
                <w:sz w:val="23"/>
                <w:szCs w:val="23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240" w:after="0"/>
        <w:rPr/>
      </w:pPr>
      <w:r>
        <w:rPr>
          <w:sz w:val="23"/>
          <w:szCs w:val="23"/>
          <w:lang w:val="en-US" w:eastAsia="en-US"/>
        </w:rPr>
        <w:t xml:space="preserve">This the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, 20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0" w:leader="none"/>
        </w:tabs>
        <w:rPr/>
      </w:pPr>
      <w:r>
        <w:rPr>
          <w:sz w:val="23"/>
          <w:szCs w:val="23"/>
          <w:lang w:val="en-US" w:eastAsia="en-U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ind w:firstLine="36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0" w:name="__Fieldmark__10_1715714156"/>
      <w:bookmarkStart w:id="1" w:name="__Fieldmark__10_1715714156"/>
      <w:bookmarkEnd w:id="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" w:name="__Fieldmark__11_1715714156"/>
      <w:bookmarkStart w:id="3" w:name="__Fieldmark__11_1715714156"/>
      <w:bookmarkEnd w:id="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fendant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ind w:left="360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4" w:name="__Fieldmark__12_1715714156"/>
      <w:bookmarkStart w:id="5" w:name="__Fieldmark__12_1715714156"/>
      <w:bookmarkEnd w:id="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6" w:name="__Fieldmark__13_1715714156"/>
      <w:bookmarkStart w:id="7" w:name="__Fieldmark__13_1715714156"/>
      <w:bookmarkEnd w:id="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Defendant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ERTIFICATE OF SERVICE</w:t>
      </w:r>
    </w:p>
    <w:p>
      <w:pPr>
        <w:pStyle w:val="Normal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120" w:after="0"/>
        <w:rPr/>
      </w:pPr>
      <w:r>
        <w:rPr>
          <w:sz w:val="23"/>
          <w:szCs w:val="23"/>
          <w:lang w:val="en-US" w:eastAsia="en-US"/>
        </w:rPr>
        <w:tab/>
        <w:t xml:space="preserve">I hereby certify that a copy of this Motion t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has been served on the opposing party/counsel in the following manner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8" w:name="__Fieldmark__15_1715714156"/>
      <w:bookmarkStart w:id="9" w:name="__Fieldmark__15_1715714156"/>
      <w:bookmarkEnd w:id="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</w:t>
      </w:r>
      <w:r>
        <w:rPr/>
        <w:t xml:space="preserve">depositing a copy in the US Mail in a properly addressed, postpaid envelope to: 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16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0" w:name="__Fieldmark__17_1715714156"/>
      <w:bookmarkStart w:id="11" w:name="__Fieldmark__17_1715714156"/>
      <w:bookmarkEnd w:id="1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hand delivery t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2" w:name="__Fieldmark__20_1715714156"/>
      <w:bookmarkStart w:id="13" w:name="__Fieldmark__20_1715714156"/>
      <w:bookmarkEnd w:id="1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facsimile to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 xml:space="preserve">Fax No.:  </w:t>
      </w:r>
      <w:r>
        <w:fldChar w:fldCharType="begin">
          <w:ffData>
            <w:name w:val="Text16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4" w:name="__Fieldmark__23_1715714156"/>
      <w:bookmarkStart w:id="15" w:name="__Fieldmark__23_1715714156"/>
      <w:bookmarkEnd w:id="1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Oth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3"/>
          <w:szCs w:val="23"/>
          <w:lang w:val="en-US" w:eastAsia="en-US"/>
        </w:rPr>
        <w:t>Date:</w:t>
        <w:tab/>
      </w:r>
      <w:r>
        <w:fldChar w:fldCharType="begin">
          <w:ffData>
            <w:name w:val="Text1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6" w:name="__Fieldmark__27_1715714156"/>
      <w:bookmarkStart w:id="17" w:name="__Fieldmark__27_1715714156"/>
      <w:bookmarkEnd w:id="1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18" w:name="__Fieldmark__28_1715714156"/>
      <w:bookmarkStart w:id="19" w:name="__Fieldmark__28_1715714156"/>
      <w:bookmarkEnd w:id="1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fendant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0" w:name="__Fieldmark__29_1715714156"/>
      <w:bookmarkStart w:id="21" w:name="__Fieldmark__29_1715714156"/>
      <w:bookmarkEnd w:id="2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2" w:name="__Fieldmark__30_1715714156"/>
      <w:bookmarkStart w:id="23" w:name="__Fieldmark__30_1715714156"/>
      <w:bookmarkEnd w:id="2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Defenda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firstLine="7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WAKE-CIV-03</w:t>
    </w:r>
    <w:r>
      <w:rPr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(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hruti" w:hAnsi="Shruti" w:cs="Shrut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4:00Z</dcterms:created>
  <dc:creator>jarnold</dc:creator>
  <dc:description/>
  <cp:keywords/>
  <dc:language>en-US</dc:language>
  <cp:lastModifiedBy>User1</cp:lastModifiedBy>
  <cp:lastPrinted>2009-09-08T12:48:00Z</cp:lastPrinted>
  <dcterms:modified xsi:type="dcterms:W3CDTF">2010-03-24T14:54:00Z</dcterms:modified>
  <cp:revision>2</cp:revision>
  <dc:subject/>
  <dc:title>NORTH CAROLINA</dc:title>
</cp:coreProperties>
</file>