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NORTH CAROLINA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COUNTY OF WAK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         </w:t>
            </w:r>
            <w:r>
              <w:rPr>
                <w:sz w:val="23"/>
                <w:szCs w:val="23"/>
                <w:lang w:val="en-US" w:eastAsia="en-US"/>
              </w:rPr>
              <w:t>IN THE GENERAL COURT OF JUSTI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                   </w:t>
            </w:r>
            <w:r>
              <w:rPr>
                <w:sz w:val="23"/>
                <w:szCs w:val="23"/>
                <w:lang w:val="en-US" w:eastAsia="en-US"/>
              </w:rPr>
              <w:t xml:space="preserve">DISTRICT COURT DIVISION 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                   </w:t>
            </w:r>
            <w:r>
              <w:rPr>
                <w:sz w:val="23"/>
                <w:szCs w:val="23"/>
                <w:lang w:val="en-US" w:eastAsia="en-US"/>
              </w:rPr>
              <w:t>FILE NO. ________________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b/>
                <w:sz w:val="23"/>
                <w:szCs w:val="23"/>
                <w:lang w:val="en-US" w:eastAsia="en-US"/>
              </w:rPr>
              <w:t>Assigned Judge:</w:t>
            </w:r>
            <w:r>
              <w:rPr>
                <w:sz w:val="23"/>
                <w:szCs w:val="23"/>
                <w:lang w:val="en-US" w:eastAsia="en-US"/>
              </w:rPr>
              <w:t>_______________________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___________________________________,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sz w:val="23"/>
                <w:szCs w:val="23"/>
                <w:lang w:val="en-US" w:eastAsia="en-US"/>
              </w:rPr>
              <w:t>Plaintiff,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v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sz w:val="23"/>
                <w:szCs w:val="23"/>
                <w:lang w:val="en-US" w:eastAsia="en-US"/>
              </w:rPr>
              <w:t>Defendant.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4860" w:type="dxa"/>
            <w:tcBorders>
              <w:left w:val="doub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snapToGrid w:val="false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         </w:t>
            </w:r>
          </w:p>
          <w:p>
            <w:pPr>
              <w:pStyle w:val="Heading4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                   </w:t>
            </w:r>
          </w:p>
          <w:p>
            <w:pPr>
              <w:pStyle w:val="Heading4"/>
              <w:keepLines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autoSpaceDE w:val="false"/>
              <w:ind w:right="-108" w:hanging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MOTION FOR ORDER TO SHOW CAUS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AN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MOTION FOR CONTEMPT</w:t>
            </w:r>
          </w:p>
        </w:tc>
      </w:tr>
    </w:tbl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, address, telephone number of Plaintiff: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, address, telephone number of Defendant:</w:t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The undersigned, being first duly sworn, hereby moves the Court to require th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0" w:name="__Fieldmark__0_2305597941"/>
      <w:bookmarkStart w:id="1" w:name="__Fieldmark__0_2305597941"/>
      <w:bookmarkEnd w:id="1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sz w:val="23"/>
          <w:szCs w:val="23"/>
        </w:rPr>
        <w:t xml:space="preserve"> Plaintiff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2" w:name="__Fieldmark__1_2305597941"/>
      <w:bookmarkStart w:id="3" w:name="__Fieldmark__1_2305597941"/>
      <w:bookmarkEnd w:id="3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sz w:val="23"/>
          <w:szCs w:val="23"/>
        </w:rPr>
        <w:t xml:space="preserve"> Defendant to appear and show cause why he/she should not be held in contempt for failing to comply with a prior order of this Court dated </w:t>
      </w:r>
      <w:r>
        <w:rPr>
          <w:sz w:val="23"/>
          <w:szCs w:val="23"/>
          <w:u w:val="single"/>
        </w:rPr>
        <w:t xml:space="preserve"> </w:t>
        <w:tab/>
        <w:tab/>
        <w:tab/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A copy of this order is attache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IN THE ALTERNATIVE</w:t>
      </w:r>
      <w:r>
        <w:rPr>
          <w:sz w:val="23"/>
          <w:szCs w:val="23"/>
        </w:rPr>
        <w:t xml:space="preserve">, the undersigned, being first duly sworn, hereby moves pursuant to North Carolina General Statutes § 5A-23(a1) that th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4" w:name="__Fieldmark__2_2305597941"/>
      <w:bookmarkStart w:id="5" w:name="__Fieldmark__2_2305597941"/>
      <w:bookmarkEnd w:id="5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sz w:val="23"/>
          <w:szCs w:val="23"/>
        </w:rPr>
        <w:t xml:space="preserve"> Plaintiff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6" w:name="__Fieldmark__3_2305597941"/>
      <w:bookmarkStart w:id="7" w:name="__Fieldmark__3_2305597941"/>
      <w:bookmarkEnd w:id="7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sz w:val="23"/>
          <w:szCs w:val="23"/>
        </w:rPr>
        <w:t xml:space="preserve"> Defendant be held in civil contempt for failing to comply with a prior order of this Court dated </w:t>
      </w:r>
      <w:r>
        <w:rPr>
          <w:sz w:val="23"/>
          <w:szCs w:val="23"/>
          <w:u w:val="single"/>
        </w:rPr>
        <w:t xml:space="preserve"> </w:t>
        <w:tab/>
        <w:tab/>
        <w:tab/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A copy of this order is attached.</w:t>
      </w:r>
    </w:p>
    <w:p>
      <w:pPr>
        <w:pStyle w:val="Normal"/>
        <w:tabs>
          <w:tab w:val="clear" w:pos="720"/>
          <w:tab w:val="left" w:pos="540" w:leader="none"/>
        </w:tabs>
        <w:ind w:left="54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y the Order of this Court referenced above, th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8" w:name="__Fieldmark__4_2305597941"/>
      <w:bookmarkStart w:id="9" w:name="__Fieldmark__4_2305597941"/>
      <w:bookmarkEnd w:id="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</w:rPr>
        <w:t xml:space="preserve">Plaintiff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0" w:name="__Fieldmark__5_2305597941"/>
      <w:bookmarkStart w:id="11" w:name="__Fieldmark__5_2305597941"/>
      <w:bookmarkEnd w:id="1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Defendant was required to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540" w:firstLine="17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1080" w:hanging="99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12" w:name="__Fieldmark__6_2305597941"/>
      <w:bookmarkStart w:id="13" w:name="__Fieldmark__6_2305597941"/>
      <w:bookmarkEnd w:id="13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Plaintiff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14" w:name="__Fieldmark__7_2305597941"/>
      <w:bookmarkStart w:id="15" w:name="__Fieldmark__7_2305597941"/>
      <w:bookmarkEnd w:id="15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Defendant has willfully failed to comply with that Order in that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540" w:firstLine="17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m informed and believe that th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16" w:name="__Fieldmark__8_2305597941"/>
      <w:bookmarkStart w:id="17" w:name="__Fieldmark__8_2305597941"/>
      <w:bookmarkEnd w:id="17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Plaintiff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18" w:name="__Fieldmark__9_2305597941"/>
      <w:bookmarkStart w:id="19" w:name="__Fieldmark__9_2305597941"/>
      <w:bookmarkEnd w:id="19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Defendant has the means to comply with that Order.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m requesting an award of attorney’s fees for the prosecution of this motion – 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20" w:name="__Fieldmark__10_2305597941"/>
      <w:bookmarkStart w:id="21" w:name="__Fieldmark__10_2305597941"/>
      <w:bookmarkEnd w:id="21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Yes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22" w:name="__Fieldmark__11_2305597941"/>
      <w:bookmarkStart w:id="23" w:name="__Fieldmark__11_2305597941"/>
      <w:bookmarkEnd w:id="23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No. </w:t>
      </w:r>
      <w:r>
        <w:rPr>
          <w:rFonts w:cs="Times New Roman" w:ascii="Times New Roman" w:hAnsi="Times New Roman"/>
          <w:i/>
          <w:sz w:val="23"/>
          <w:szCs w:val="23"/>
        </w:rPr>
        <w:t>(choose one)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Parenting Coordinator has been appointed in this case –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24" w:name="__Fieldmark__12_2305597941"/>
      <w:bookmarkStart w:id="25" w:name="__Fieldmark__12_2305597941"/>
      <w:bookmarkEnd w:id="25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26" w:name="__Fieldmark__13_2305597941"/>
      <w:bookmarkStart w:id="27" w:name="__Fieldmark__13_2305597941"/>
      <w:bookmarkEnd w:id="27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No. </w:t>
      </w:r>
      <w:r>
        <w:rPr>
          <w:rFonts w:cs="Times New Roman" w:ascii="Times New Roman" w:hAnsi="Times New Roman"/>
          <w:i/>
          <w:sz w:val="23"/>
          <w:szCs w:val="23"/>
        </w:rPr>
        <w:t>(choose one)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the answer to #5 is yes, and the issue relates to custodial provisions in the Order, I have submitted these issues to the Parent Coordinator prior to filing this Motion -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28" w:name="__Fieldmark__14_2305597941"/>
      <w:bookmarkStart w:id="29" w:name="__Fieldmark__14_2305597941"/>
      <w:bookmarkEnd w:id="29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30" w:name="__Fieldmark__15_2305597941"/>
      <w:bookmarkStart w:id="31" w:name="__Fieldmark__15_2305597941"/>
      <w:bookmarkEnd w:id="31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No. </w:t>
      </w:r>
      <w:r>
        <w:rPr>
          <w:rFonts w:cs="Times New Roman" w:ascii="Times New Roman" w:hAnsi="Times New Roman"/>
          <w:i/>
          <w:sz w:val="23"/>
          <w:szCs w:val="23"/>
        </w:rPr>
        <w:t>(choose one)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Date: _______________</w:t>
        <w:tab/>
        <w:t>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firstLine="28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2" w:name="__Fieldmark__16_2305597941"/>
      <w:bookmarkStart w:id="33" w:name="__Fieldmark__16_2305597941"/>
      <w:bookmarkEnd w:id="3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Plaintiff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4" w:name="__Fieldmark__17_2305597941"/>
      <w:bookmarkStart w:id="35" w:name="__Fieldmark__17_2305597941"/>
      <w:bookmarkEnd w:id="3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Defendant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spacing w:lineRule="auto" w:line="360"/>
        <w:ind w:left="2160" w:firstLine="720"/>
        <w:rPr>
          <w:sz w:val="23"/>
          <w:szCs w:val="23"/>
          <w:lang w:val="en-US" w:eastAsia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305597941"/>
      <w:bookmarkStart w:id="37" w:name="__Fieldmark__18_2305597941"/>
      <w:bookmarkEnd w:id="37"/>
      <w:r>
        <w:rPr/>
      </w:r>
      <w:r>
        <w:rPr/>
        <w:fldChar w:fldCharType="end"/>
      </w:r>
      <w:r>
        <w:rPr/>
        <w:t xml:space="preserve"> Other: 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ab/>
        <w:tab/>
        <w:tab/>
        <w:tab/>
        <w:t>Daytime Telephone Number: 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lineRule="auto" w:line="3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ab/>
        <w:tab/>
        <w:tab/>
        <w:tab/>
        <w:t>Email Address: 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b/>
          <w:b/>
          <w:sz w:val="23"/>
          <w:szCs w:val="23"/>
          <w:u w:val="single"/>
          <w:lang w:val="en-US" w:eastAsia="en-US"/>
        </w:rPr>
      </w:pPr>
      <w:r>
        <w:rPr>
          <w:b/>
          <w:sz w:val="23"/>
          <w:szCs w:val="23"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  <w:sz w:val="23"/>
          <w:szCs w:val="23"/>
          <w:u w:val="single"/>
          <w:lang w:val="en-US" w:eastAsia="en-US"/>
        </w:rPr>
      </w:pPr>
      <w:r>
        <w:rPr>
          <w:b/>
          <w:sz w:val="23"/>
          <w:szCs w:val="23"/>
          <w:u w:val="single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NORTH CAROLINA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b/>
          <w:b/>
          <w:sz w:val="23"/>
          <w:szCs w:val="23"/>
          <w:u w:val="single"/>
          <w:lang w:val="en-US" w:eastAsia="en-US"/>
        </w:rPr>
      </w:pPr>
      <w:r>
        <w:rPr>
          <w:b/>
          <w:sz w:val="23"/>
          <w:szCs w:val="23"/>
          <w:u w:val="single"/>
          <w:lang w:val="en-US" w:eastAsia="en-US"/>
        </w:rPr>
        <w:t>VERIFICATI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COUNTY OF WAK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center"/>
        <w:rPr>
          <w:b/>
          <w:b/>
          <w:sz w:val="23"/>
          <w:szCs w:val="23"/>
          <w:u w:val="single"/>
          <w:lang w:val="en-US" w:eastAsia="en-US"/>
        </w:rPr>
      </w:pPr>
      <w:r>
        <w:rPr>
          <w:b/>
          <w:sz w:val="23"/>
          <w:szCs w:val="23"/>
          <w:u w:val="single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_________________________________, being first duly sworn, deposes and says that he/she is </w:t>
      </w:r>
      <w:r>
        <w:rPr>
          <w:sz w:val="23"/>
          <w:szCs w:val="23"/>
        </w:rPr>
        <w:t xml:space="preserve">th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8" w:name="__Fieldmark__19_2305597941"/>
      <w:bookmarkStart w:id="39" w:name="__Fieldmark__19_2305597941"/>
      <w:bookmarkEnd w:id="3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</w:rPr>
        <w:t xml:space="preserve">Plaintiff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0" w:name="__Fieldmark__20_2305597941"/>
      <w:bookmarkStart w:id="41" w:name="__Fieldmark__20_2305597941"/>
      <w:bookmarkEnd w:id="4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Defendant</w:t>
      </w:r>
      <w:r>
        <w:rPr>
          <w:sz w:val="23"/>
          <w:szCs w:val="23"/>
          <w:lang w:val="en-US" w:eastAsia="en-US"/>
        </w:rPr>
        <w:t xml:space="preserve"> in the above-entitled action, that he/she has read the foregoing document and knows the contents thereof, that the same are true of his/her own knowledge, except as to those matters and things stated upon belief, and as to those matters and things, he/she believes them to be true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Date: _______________</w:t>
        <w:tab/>
        <w:t>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firstLine="28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2" w:name="__Fieldmark__21_2305597941"/>
      <w:bookmarkStart w:id="43" w:name="__Fieldmark__21_2305597941"/>
      <w:bookmarkEnd w:id="4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Plaintiff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4" w:name="__Fieldmark__22_2305597941"/>
      <w:bookmarkStart w:id="45" w:name="__Fieldmark__22_2305597941"/>
      <w:bookmarkEnd w:id="4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Defendant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ab/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NORTH CAROLINA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COUNTY OF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sz w:val="23"/>
          <w:szCs w:val="23"/>
          <w:lang w:val="en-US" w:eastAsia="en-US"/>
        </w:rPr>
        <w:t xml:space="preserve">I certify that the following person personally appeared before me this day, an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6" w:name="__Fieldmark__23_2305597941"/>
      <w:bookmarkStart w:id="47" w:name="__Fieldmark__23_2305597941"/>
      <w:bookmarkEnd w:id="4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I have personal knowledge of the identity of the principal; </w:t>
      </w:r>
      <w:r>
        <w:rPr>
          <w:i/>
          <w:sz w:val="23"/>
          <w:szCs w:val="23"/>
        </w:rPr>
        <w:t>or</w:t>
      </w:r>
      <w:r>
        <w:rPr>
          <w:sz w:val="23"/>
          <w:szCs w:val="23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8" w:name="__Fieldmark__24_2305597941"/>
      <w:bookmarkStart w:id="49" w:name="__Fieldmark__24_2305597941"/>
      <w:bookmarkEnd w:id="4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I have seen satisfactory evidence of the principal’s identity, by a current state or federal identification with the principal’s photograph in the form of a __________________________; </w:t>
      </w:r>
      <w:r>
        <w:rPr>
          <w:i/>
          <w:sz w:val="23"/>
          <w:szCs w:val="23"/>
        </w:rPr>
        <w:t>or</w:t>
      </w:r>
      <w:r>
        <w:rPr>
          <w:sz w:val="23"/>
          <w:szCs w:val="23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50" w:name="__Fieldmark__25_2305597941"/>
      <w:bookmarkStart w:id="51" w:name="__Fieldmark__25_2305597941"/>
      <w:bookmarkEnd w:id="5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a credible witness has sworn to the identity of the principal; acknowledging to me that he/she voluntarily signed the foregoing document for the purpose stated therein, and in the capacity indicated: 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  <w:t>Date: ________________</w:t>
        <w:tab/>
        <w:tab/>
        <w:tab/>
        <w:tab/>
      </w:r>
      <w:r>
        <w:rPr>
          <w:sz w:val="20"/>
        </w:rPr>
        <w:t>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(Official Signature of Notary Public)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</w:rPr>
        <w:tab/>
        <w:tab/>
        <w:tab/>
        <w:tab/>
        <w:tab/>
        <w:tab/>
        <w:tab/>
        <w:t xml:space="preserve">_____________________________, </w:t>
      </w:r>
      <w:r>
        <w:rPr>
          <w:sz w:val="23"/>
          <w:szCs w:val="23"/>
        </w:rPr>
        <w:t>Notary Public</w:t>
      </w:r>
      <w:r>
        <w:rPr>
          <w:sz w:val="20"/>
        </w:rPr>
        <w:tab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(Typed or Printed Name of Notary Public)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ab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</w:rPr>
        <w:t>(Official Seal)</w:t>
        <w:tab/>
        <w:tab/>
        <w:tab/>
        <w:tab/>
        <w:tab/>
        <w:tab/>
      </w:r>
      <w:r>
        <w:rPr>
          <w:sz w:val="23"/>
          <w:szCs w:val="23"/>
        </w:rPr>
        <w:t>My commission expires</w:t>
      </w:r>
      <w:r>
        <w:rPr>
          <w:sz w:val="20"/>
        </w:rPr>
        <w:t>: ___________________</w:t>
      </w:r>
    </w:p>
    <w:p>
      <w:pPr>
        <w:pStyle w:val="Heading2"/>
        <w:keepLines/>
        <w:widowControl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imes New Roman" w:hAnsi="Times New Roman" w:cs="Times New Roman"/>
          <w:sz w:val="23"/>
          <w:szCs w:val="23"/>
          <w:u w:val="single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</w:p>
    <w:p>
      <w:pPr>
        <w:pStyle w:val="Heading2"/>
        <w:keepLines/>
        <w:widowControl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imes New Roman" w:hAnsi="Times New Roman" w:cs="Times New Roman"/>
          <w:sz w:val="23"/>
          <w:szCs w:val="23"/>
          <w:u w:val="single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br w:type="page"/>
      </w:r>
    </w:p>
    <w:p>
      <w:pPr>
        <w:pStyle w:val="Heading2"/>
        <w:keepLines/>
        <w:widowControl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imes New Roman" w:hAnsi="Times New Roman" w:cs="Times New Roman"/>
          <w:sz w:val="23"/>
          <w:szCs w:val="23"/>
          <w:u w:val="single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</w:p>
    <w:p>
      <w:pPr>
        <w:pStyle w:val="Heading2"/>
        <w:keepLines/>
        <w:widowControl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imes New Roman" w:hAnsi="Times New Roman" w:cs="Times New Roman"/>
          <w:sz w:val="23"/>
          <w:szCs w:val="23"/>
          <w:u w:val="single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CERTIFICATE OF SERVICE</w:t>
      </w:r>
    </w:p>
    <w:p>
      <w:pPr>
        <w:pStyle w:val="Normal"/>
        <w:keepNext w:val="true"/>
        <w:keepLines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imes New Roman" w:hAnsi="Times New Roman" w:cs="Times New Roman"/>
          <w:sz w:val="23"/>
          <w:szCs w:val="23"/>
          <w:u w:val="single"/>
          <w:lang w:val="en-US" w:eastAsia="en-US"/>
        </w:rPr>
      </w:pPr>
      <w:r>
        <w:rPr>
          <w:rFonts w:cs="Times New Roman"/>
          <w:sz w:val="23"/>
          <w:szCs w:val="23"/>
          <w:u w:val="single"/>
          <w:lang w:val="en-US" w:eastAsia="en-US"/>
        </w:rPr>
      </w:r>
    </w:p>
    <w:p>
      <w:pPr>
        <w:pStyle w:val="Normal"/>
        <w:keepLines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sz w:val="23"/>
          <w:szCs w:val="23"/>
          <w:lang w:val="en-US" w:eastAsia="en-US"/>
        </w:rPr>
        <w:t>I hereby certify that a copy of this Motion for Order to Show Cause and Motion for Contempt has been served pursuant to Rule 4 on the opposing party in the following manner: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52" w:name="__Fieldmark__26_2305597941"/>
      <w:bookmarkStart w:id="53" w:name="__Fieldmark__26_2305597941"/>
      <w:bookmarkEnd w:id="53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By Sherif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54" w:name="__Fieldmark__27_2305597941"/>
      <w:bookmarkStart w:id="55" w:name="__Fieldmark__27_2305597941"/>
      <w:bookmarkEnd w:id="55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By certified mail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properly addressed,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56" w:name="__Fieldmark__28_2305597941"/>
      <w:bookmarkStart w:id="57" w:name="__Fieldmark__28_2305597941"/>
      <w:bookmarkEnd w:id="57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Other: 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Date:</w:t>
        <w:tab/>
        <w:t>_____________</w:t>
        <w:tab/>
        <w:t>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firstLine="28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58" w:name="__Fieldmark__29_2305597941"/>
      <w:bookmarkStart w:id="59" w:name="__Fieldmark__29_2305597941"/>
      <w:bookmarkEnd w:id="5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Plaintiff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0" w:name="__Fieldmark__30_2305597941"/>
      <w:bookmarkStart w:id="61" w:name="__Fieldmark__30_2305597941"/>
      <w:bookmarkEnd w:id="6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Defendant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left="2160"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2" w:name="__Fieldmark__31_2305597941"/>
      <w:bookmarkStart w:id="63" w:name="__Fieldmark__31_2305597941"/>
      <w:bookmarkEnd w:id="6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Attorney for Plaintiff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4" w:name="__Fieldmark__32_2305597941"/>
      <w:bookmarkStart w:id="65" w:name="__Fieldmark__32_2305597941"/>
      <w:bookmarkEnd w:id="6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Attorney for Defendant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left="2160"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305597941"/>
      <w:bookmarkStart w:id="67" w:name="__Fieldmark__33_2305597941"/>
      <w:bookmarkEnd w:id="67"/>
      <w:r>
        <w:rPr/>
      </w:r>
      <w:r>
        <w:rPr/>
        <w:fldChar w:fldCharType="end"/>
      </w:r>
      <w:r>
        <w:rPr/>
        <w:t xml:space="preserve"> Other: 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>
        <w:spacing w:val="-3"/>
        <w:sz w:val="20"/>
      </w:rPr>
    </w:pPr>
    <w:r>
      <w:rPr>
        <w:b/>
        <w:sz w:val="20"/>
      </w:rPr>
      <w:t>WAKE-DOM-05A</w:t>
    </w:r>
    <w:r>
      <w:rPr>
        <w:sz w:val="20"/>
      </w:rPr>
      <w:t xml:space="preserve">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sz w:val="20"/>
      </w:rPr>
      <w:t>(Rev. 09/13)</w:t>
    </w:r>
  </w:p>
  <w:p>
    <w:pPr>
      <w:pStyle w:val="Footer"/>
      <w:rPr>
        <w:spacing w:val="-3"/>
        <w:sz w:val="18"/>
        <w:szCs w:val="18"/>
      </w:rPr>
    </w:pPr>
    <w:r>
      <w:rPr>
        <w:spacing w:val="-3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G Times;Times New Roman" w:hAnsi="CG Times;Times New Roman" w:cs="CG Times;Times New Roman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;Times New Roman" w:hAnsi="CG Times;Times New Roman" w:cs="CG Times;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CG Times;Times New Roman" w:hAnsi="CG Times;Times New Roman" w:cs="CG Times;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27:00Z</dcterms:created>
  <dc:creator>Wake County</dc:creator>
  <dc:description/>
  <cp:keywords/>
  <dc:language>en-US</dc:language>
  <cp:lastModifiedBy>Rose, Ellen G.</cp:lastModifiedBy>
  <cp:lastPrinted>2012-08-15T12:01:00Z</cp:lastPrinted>
  <dcterms:modified xsi:type="dcterms:W3CDTF">2013-09-06T16:11:00Z</dcterms:modified>
  <cp:revision>6</cp:revision>
  <dc:subject/>
  <dc:title>STATE OF NORTH CAROLINA                   IN THE GENERAL COURT OF JUSTICE</dc:title>
</cp:coreProperties>
</file>