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121"/>
      </w:tblGrid>
      <w:tr>
        <w:trPr>
          <w:tblHeader w:val="true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4TableHead1"/>
              <w:rPr>
                <w:sz w:val="24"/>
                <w:szCs w:val="24"/>
              </w:rPr>
            </w:pPr>
            <w:bookmarkStart w:id="0" w:name="RetCkFormMotorVehicle"/>
            <w:r>
              <w:rPr>
                <w:sz w:val="24"/>
                <w:szCs w:val="24"/>
              </w:rPr>
              <w:t>Notice of Returned Check Form: Motor Vehicle (AOC-FS-1510)</w:t>
            </w:r>
            <w:bookmarkEnd w:id="0"/>
          </w:p>
        </w:tc>
      </w:tr>
      <w:tr>
        <w:trPr>
          <w:trHeight w:val="2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4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351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351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351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  <w:b/>
                <w:bCs/>
              </w:rPr>
              <w:t>NOTICE OF RETURNED CHECK</w:t>
              <w:tab/>
              <w:t>COUNTY NAME:</w:t>
              <w:tab/>
            </w:r>
            <w:r>
              <w:rPr>
                <w:rFonts w:cs="Arial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6523" w:leader="none"/>
                <w:tab w:val="left" w:pos="8437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ab/>
              <w:t> </w:t>
              <w:tab/>
              <w:t> </w:t>
              <w:tab/>
              <w:tab/>
            </w:r>
            <w:r>
              <w:rPr>
                <w:rFonts w:cs="Arial"/>
                <w:b/>
                <w:bCs/>
              </w:rPr>
              <w:t> </w:t>
              <w:tab/>
            </w:r>
            <w:r>
              <w:rPr>
                <w:rFonts w:cs="Arial"/>
              </w:rPr>
              <w:t> </w:t>
              <w:tab/>
              <w:t> 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6523" w:leader="none"/>
                <w:tab w:val="left" w:pos="8437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6523" w:leader="none"/>
                <w:tab w:val="left" w:pos="8437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  <w:t xml:space="preserve"> </w:t>
              <w:tab/>
              <w:t xml:space="preserve"> </w:t>
              <w:tab/>
              <w:tab/>
              <w:t xml:space="preserve"> 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  <w:b/>
                <w:bCs/>
              </w:rPr>
              <w:t xml:space="preserve">MEMORANDUM TO:  </w:t>
              <w:tab/>
            </w:r>
            <w:r>
              <w:rPr>
                <w:rFonts w:cs="Arial"/>
              </w:rPr>
              <w:t>CRIMINAL DIVISION</w:t>
              <w:tab/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> 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  <w:b/>
                <w:bCs/>
              </w:rPr>
              <w:t xml:space="preserve">FROM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, </w:t>
              <w:tab/>
              <w:t>Bookkeeper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i/>
                <w:iCs/>
              </w:rPr>
              <w:t> 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  <w:b/>
                <w:bCs/>
              </w:rPr>
              <w:t xml:space="preserve">DATE: 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>    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</w:rPr>
              <w:t> 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6523" w:leader="none"/>
                <w:tab w:val="left" w:pos="8437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  <w:b/>
                <w:bCs/>
              </w:rPr>
              <w:t> </w:t>
            </w:r>
            <w:r>
              <w:rPr>
                <w:rFonts w:cs="Arial"/>
                <w:b/>
                <w:bCs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</w:rPr>
              <w:t> 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  <w:b/>
                <w:bCs/>
              </w:rPr>
              <w:t xml:space="preserve">DEFENDANT'S 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ab/>
            </w:r>
            <w:r>
              <w:rPr>
                <w:rFonts w:cs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  <w:b/>
                <w:bCs/>
              </w:rPr>
              <w:t xml:space="preserve">FILE NUMBER: 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ab/>
            </w:r>
            <w:r>
              <w:rPr>
                <w:rFonts w:cs="Arial"/>
              </w:rPr>
              <w:tab/>
              <w:tab/>
              <w:t> 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  <w:b/>
                <w:bCs/>
              </w:rPr>
              <w:t xml:space="preserve">CHECK AMOUNT:  </w:t>
              <w:tab/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ab/>
            </w:r>
            <w:r>
              <w:rPr>
                <w:rFonts w:cs="Arial"/>
              </w:rPr>
              <w:tab/>
              <w:tab/>
              <w:t> 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  <w:b/>
                <w:bCs/>
              </w:rPr>
              <w:t xml:space="preserve">CHECK DATE: 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>    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ab/>
            </w:r>
            <w:r>
              <w:rPr>
                <w:rFonts w:cs="Arial"/>
              </w:rPr>
              <w:tab/>
              <w:tab/>
              <w:t> 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6523" w:leader="none"/>
                <w:tab w:val="left" w:pos="8437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  <w:b/>
                <w:bCs/>
              </w:rPr>
              <w:t> </w:t>
            </w:r>
            <w:r>
              <w:rPr>
                <w:rFonts w:cs="Arial"/>
                <w:b/>
                <w:bCs/>
              </w:rPr>
              <w:tab/>
              <w:tab/>
            </w:r>
            <w:r>
              <w:rPr>
                <w:rFonts w:cs="Arial"/>
              </w:rPr>
              <w:tab/>
              <w:tab/>
              <w:tab/>
              <w:tab/>
              <w:t> 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6523" w:leader="none"/>
                <w:tab w:val="left" w:pos="8437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/>
              </w:rPr>
              <w:tab/>
              <w:tab/>
              <w:t> </w:t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This is to advise you that the above defendant, charged with a motor vehicle violation, has tendered a check in the above referenced amount that has been returned by the bank unpaid.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lease notify the Department of Motor Vehicles of failure to pay immediately.</w:t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6523" w:leader="none"/>
                <w:tab w:val="left" w:pos="8437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  <w:tab w:val="left" w:pos="15484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ab/>
              <w:tab/>
              <w:t> </w:t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609" w:leader="none"/>
                <w:tab w:val="left" w:pos="6523" w:leader="none"/>
                <w:tab w:val="left" w:pos="8437" w:leader="none"/>
                <w:tab w:val="left" w:pos="10351" w:leader="none"/>
                <w:tab w:val="left" w:pos="11194" w:leader="none"/>
                <w:tab w:val="left" w:pos="11933" w:leader="none"/>
                <w:tab w:val="left" w:pos="12672" w:leader="none"/>
                <w:tab w:val="left" w:pos="14019" w:leader="none"/>
                <w:tab w:val="left" w:pos="15484" w:leader="none"/>
              </w:tabs>
              <w:spacing w:lineRule="auto" w:line="240"/>
              <w:ind w:left="113" w:hanging="0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> </w:t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240"/>
              <w:ind w:left="113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ee attached copies of the returned check and the debit memo from the CSC's checking account.)</w:t>
            </w:r>
          </w:p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</w:tblGrid>
            <w:tr>
              <w:trPr>
                <w:trHeight w:val="255" w:hRule="atLeast"/>
              </w:trPr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OC-FS-1510 – New, 8/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right="-570" w:hanging="0"/>
                    <w:rPr/>
                  </w:pPr>
                  <w:r>
                    <w:rPr>
                      <w:rFonts w:cs="Arial"/>
                    </w:rPr>
                    <w:t>© 2010 Administrative Office of the Courts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4TableTex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43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ableHead1">
    <w:name w:val="4_TableHead1"/>
    <w:basedOn w:val="Normal"/>
    <w:qFormat/>
    <w:pPr>
      <w:spacing w:lineRule="auto" w:line="240"/>
      <w:ind w:left="360" w:hanging="0"/>
      <w:jc w:val="center"/>
    </w:pPr>
    <w:rPr>
      <w:rFonts w:cs="Arial"/>
      <w:b/>
      <w:sz w:val="22"/>
      <w:szCs w:val="22"/>
    </w:rPr>
  </w:style>
  <w:style w:type="paragraph" w:styleId="4TableText">
    <w:name w:val="4_TableText"/>
    <w:basedOn w:val="Normal"/>
    <w:qFormat/>
    <w:pPr>
      <w:spacing w:lineRule="auto" w:line="240"/>
    </w:pPr>
    <w:rPr>
      <w:rFonts w:ascii="Garamond" w:hAnsi="Garamond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57:00Z</dcterms:created>
  <dc:creator>User1</dc:creator>
  <dc:description/>
  <cp:keywords/>
  <dc:language>en-US</dc:language>
  <cp:lastModifiedBy>User1</cp:lastModifiedBy>
  <dcterms:modified xsi:type="dcterms:W3CDTF">2010-08-03T12:20:00Z</dcterms:modified>
  <cp:revision>2</cp:revision>
  <dc:subject/>
  <dc:title>     </dc:title>
</cp:coreProperties>
</file>