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t Separation/Alimony Financial Affidav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360"/>
        <w:gridCol w:w="1260"/>
        <w:gridCol w:w="1440"/>
        <w:gridCol w:w="360"/>
        <w:gridCol w:w="154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OF NORTH CAR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ANDOLPH COUNTY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General Court of Just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Court Divi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Court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 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tif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SEPARATION SUPPORT/ALIMO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FINANCIAL AFFIDAVI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US</w:t>
            </w:r>
          </w:p>
        </w:tc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da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e Undersigned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61992408"/>
            <w:bookmarkStart w:id="1" w:name="__Fieldmark__0_426199240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laintiff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261992408"/>
            <w:bookmarkStart w:id="3" w:name="__Fieldmark__1_426199240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fendant, having been first duly sworn as to the truthfulness and completeness of this Affidavit, deposes and says:</w:t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y average monthly financial needs and my average monthly income, for the time period of ___________ through ___________,   are as follows: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 Individual Nee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(r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Groceries &amp; Household Goo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  Food (School/Work lunche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  Clothi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  Personal Care (includes laundry, dry cleaning, cosmetics, grooming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 Recreation/Entertain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.  Activities (Sports, Club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.  Medical &amp; Dental Insurance (if NOT withheld from earning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  Uninsured Medical &amp; Dental expen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.  Child c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 Educational expenses (includes school supplie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  Donations, dues &amp; char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  Magazines, newspapers, books, et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  Gifts – birthday, wedding, anniversaries, funer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.  Car – gas &amp; mainten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  Other (Itemiz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.  </w:t>
            </w:r>
            <w:r>
              <w:rPr>
                <w:b/>
                <w:sz w:val="28"/>
                <w:szCs w:val="28"/>
              </w:rPr>
              <w:t xml:space="preserve">Total Individual Needs </w:t>
            </w:r>
            <w:r>
              <w:rPr>
                <w:sz w:val="18"/>
                <w:szCs w:val="18"/>
              </w:rPr>
              <w:t>(add lines 1-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b/>
                <w:sz w:val="28"/>
                <w:szCs w:val="28"/>
              </w:rPr>
              <w:t xml:space="preserve">      </w:t>
            </w:r>
            <w:r>
              <w:rPr>
                <w:sz w:val="18"/>
                <w:szCs w:val="18"/>
              </w:rPr>
              <w:t>Also put totals on line 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.  Fixed Expenses: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How much do you allocate for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(r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  Rent or house pay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.  Property tax (excluded abo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  Homeowner’s or Renter’s insur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(r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.  Household maintenance and repai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  Yard Mainten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.  Electric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.  Wa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.  Heat (gas, fuel oil, etc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  Telepho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  Car pay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.  Car insur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  Other: (Itemiz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.  </w:t>
            </w:r>
            <w:r>
              <w:rPr>
                <w:b/>
                <w:sz w:val="28"/>
                <w:szCs w:val="28"/>
              </w:rPr>
              <w:t xml:space="preserve">Total Fixed Expenses </w:t>
            </w:r>
            <w:r>
              <w:rPr>
                <w:sz w:val="18"/>
                <w:szCs w:val="18"/>
              </w:rPr>
              <w:t>(add lines 22-3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b/>
              </w:rPr>
              <w:t xml:space="preserve">       </w:t>
            </w:r>
            <w:r>
              <w:rPr>
                <w:sz w:val="18"/>
                <w:szCs w:val="18"/>
              </w:rPr>
              <w:t>Also put totals on line 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C.  Debt Payments </w:t>
            </w:r>
            <w:r>
              <w:rPr>
                <w:sz w:val="18"/>
                <w:szCs w:val="18"/>
              </w:rPr>
              <w:t xml:space="preserve"> (Itemize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Whom Ow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 Payments</w:t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.  </w:t>
            </w:r>
            <w:r>
              <w:rPr>
                <w:b/>
                <w:sz w:val="28"/>
                <w:szCs w:val="28"/>
              </w:rPr>
              <w:t xml:space="preserve">Total Debt Payments </w:t>
            </w:r>
            <w:r>
              <w:rPr>
                <w:sz w:val="18"/>
                <w:szCs w:val="18"/>
              </w:rPr>
              <w:t>(add lines 39-5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b/>
                <w:sz w:val="28"/>
                <w:szCs w:val="28"/>
              </w:rPr>
              <w:t xml:space="preserve">     </w:t>
            </w:r>
            <w:r>
              <w:rPr>
                <w:sz w:val="18"/>
                <w:szCs w:val="18"/>
              </w:rPr>
              <w:t>Also put totals on line 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d(r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.  Total Individual Needs (line 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.  Total Fixed Expenses (line 3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. Total Debt payments (line 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debt payments can be allocated to childre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.  </w:t>
            </w:r>
            <w:r>
              <w:rPr>
                <w:b/>
                <w:sz w:val="28"/>
                <w:szCs w:val="28"/>
              </w:rPr>
              <w:t>Total Monthly Needs</w:t>
            </w:r>
            <w:r>
              <w:rPr>
                <w:sz w:val="18"/>
                <w:szCs w:val="18"/>
              </w:rPr>
              <w:t xml:space="preserve">  (add lines 52-54)</w:t>
            </w:r>
          </w:p>
          <w:p>
            <w:pPr>
              <w:pStyle w:val="Normal"/>
              <w:rPr/>
            </w:pPr>
            <w:r>
              <w:rPr>
                <w:rFonts w:eastAsia="Georgia"/>
                <w:b/>
                <w:sz w:val="28"/>
                <w:szCs w:val="28"/>
              </w:rPr>
              <w:t xml:space="preserve">      </w:t>
            </w:r>
            <w:r>
              <w:rPr>
                <w:sz w:val="18"/>
                <w:szCs w:val="18"/>
              </w:rPr>
              <w:t xml:space="preserve">Also put total in summary bo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 Income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.  Wage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.  Overtim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.  Commission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.  Bonuse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.  Interes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.  Dividends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.  Trust Fund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.  Social Security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.  Pension or Military Retiremen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.  Business Profit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.  Federal Income Tax Refund (previous year divided by 12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7.  State Income Tax Refund (previous year divided by 12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.  Othe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1. </w:t>
            </w:r>
            <w:r>
              <w:rPr>
                <w:b/>
                <w:sz w:val="28"/>
                <w:szCs w:val="28"/>
              </w:rPr>
              <w:t>Gross Income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add lines 56 thru 7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eorgia"/>
                <w:b/>
              </w:rPr>
              <w:t xml:space="preserve">     </w:t>
            </w:r>
            <w:r>
              <w:rPr>
                <w:sz w:val="18"/>
                <w:szCs w:val="18"/>
              </w:rPr>
              <w:t>Also put in summary box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Deductions:</w:t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  Federal Income Tax (deducted from paycheck)  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  State Income Tax (deducted from paycheck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  FICA (deducted from paycheck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   Medical Insurance (deducted from paycheck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   Dental Insurance (deducted from paycheck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  Vision Insurance (deducted from paycheck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  Retirement (deducted from paycheck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 Federal Income Tax (not deducted from paycheck but directly paid to IRS  - previous year divided by 12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  State Income Tax (not deducted from paycheck but directly paid to the state -  previous year divided by 12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  Other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2. </w:t>
            </w:r>
            <w:r>
              <w:rPr>
                <w:b/>
                <w:sz w:val="28"/>
                <w:szCs w:val="28"/>
              </w:rPr>
              <w:t>Total Deductions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add lines 72-8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  <w:r>
              <w:rPr>
                <w:b/>
                <w:sz w:val="28"/>
                <w:szCs w:val="28"/>
              </w:rPr>
              <w:t>Net Income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subtract line 82 from line 71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Georgi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lso put in summary box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.  I am employed at _____________________________________________________________________________</w:t>
            </w:r>
          </w:p>
        </w:tc>
      </w:tr>
      <w:tr>
        <w:trPr>
          <w:trHeight w:val="89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sz w:val="18"/>
                <w:szCs w:val="18"/>
              </w:rPr>
              <w:t>85.  I have been employed there since: ______________________  (date).</w:t>
            </w:r>
          </w:p>
          <w:p>
            <w:pPr>
              <w:pStyle w:val="Normal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t now employed, my last regular job was at:  ________________________________________________________</w:t>
            </w:r>
          </w:p>
          <w:p>
            <w:pPr>
              <w:pStyle w:val="Normal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I worked there until:  ________________ (date).</w:t>
            </w:r>
          </w:p>
        </w:tc>
      </w:tr>
      <w:tr>
        <w:trPr>
          <w:trHeight w:val="71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6.  I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261992408"/>
            <w:bookmarkStart w:id="5" w:name="__Fieldmark__2_426199240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ave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261992408"/>
            <w:bookmarkStart w:id="7" w:name="__Fieldmark__3_426199240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ave not  received substantially the same income for the past 12 months.  If not substantially the same, explain t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ason for the change.  __________________________________________________________________________</w:t>
            </w:r>
          </w:p>
        </w:tc>
      </w:tr>
      <w:tr>
        <w:trPr>
          <w:trHeight w:val="89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7.  I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261992408"/>
            <w:bookmarkStart w:id="9" w:name="__Fieldmark__4_426199240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261992408"/>
            <w:bookmarkStart w:id="11" w:name="__Fieldmark__5_426199240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 not   have a second job.  If you do have a second jo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mployer:  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eorgia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te of pay:  _________________         Total monthly income from second job: ________________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b/>
          <w:sz w:val="28"/>
          <w:szCs w:val="28"/>
        </w:rPr>
        <w:t>Attach:  (1) pay stubs (or other proof of income for previous 30 days) an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rFonts w:eastAsia="Georgia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2) most recent w2 or 1099 form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520"/>
        <w:gridCol w:w="2340"/>
        <w:gridCol w:w="1980"/>
        <w:gridCol w:w="2421"/>
      </w:tblGrid>
      <w:tr>
        <w:trPr/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32"/>
                <w:szCs w:val="32"/>
              </w:rPr>
              <w:t>Monthly Summary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Ne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lf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line 5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Ne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line 5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Ne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lf + Childre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line 5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oss Income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line 71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 Income*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ne 83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* Does not include figures included in line 87 regarding additional job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3888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Signature of Affiant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261992408"/>
            <w:bookmarkStart w:id="13" w:name="__Fieldmark__6_426199240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laintiff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eastAsia="Georgia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261992408"/>
            <w:bookmarkStart w:id="15" w:name="__Fieldmark__7_426199240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fenda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4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ORN AND SUBSCRIBED BEFORE ME THIS DATE</w:t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al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ary Publi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y Commission Expir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amily Court Form 12/1/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40:00Z</dcterms:created>
  <dc:creator>puser</dc:creator>
  <dc:description/>
  <cp:keywords/>
  <dc:language>en-US</dc:language>
  <cp:lastModifiedBy>Butler, Nancy</cp:lastModifiedBy>
  <cp:lastPrinted>2011-11-09T09:41:00Z</cp:lastPrinted>
  <dcterms:modified xsi:type="dcterms:W3CDTF">2019-01-08T20:23:00Z</dcterms:modified>
  <cp:revision>19</cp:revision>
  <dc:subject/>
  <dc:title>Notice of Hearing and Certification of Judicial Assignment</dc:title>
</cp:coreProperties>
</file>