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 xml:space="preserve">DISTRICT COURT DIVISION 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FILE NO. ___________________________</w:t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        </w:t>
            </w:r>
          </w:p>
          <w:p>
            <w:pPr>
              <w:pStyle w:val="Heading4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AFFIDAVIT OF SERVICE OF PROCESS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Pursuant to North Carolina Rules of Civil Procedure Rule 4(j), I hereby certify that I am the Plaintiff herein and that I served the Defendant in this action with a copy of the Complaint and Summons in this case.  The Defendant has been served by (</w:t>
      </w:r>
      <w:r>
        <w:rPr>
          <w:i/>
          <w:sz w:val="23"/>
          <w:szCs w:val="23"/>
        </w:rPr>
        <w:t>check one of the following</w:t>
      </w:r>
      <w:r>
        <w:rPr>
          <w:sz w:val="23"/>
          <w:szCs w:val="23"/>
        </w:rPr>
        <w:t xml:space="preserve">) </w:t>
      </w:r>
      <w:r>
        <w:rPr>
          <w:b/>
          <w:sz w:val="23"/>
          <w:szCs w:val="23"/>
        </w:rPr>
        <w:t>[     ]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depositing the documents in the post office for mailing by REGISTERED/CERTIFIED MAIL, RETURN RECEIPT REQUESTED </w:t>
      </w:r>
      <w:r>
        <w:rPr>
          <w:sz w:val="23"/>
          <w:szCs w:val="23"/>
        </w:rPr>
        <w:t xml:space="preserve">or </w:t>
      </w:r>
      <w:r>
        <w:rPr>
          <w:b/>
          <w:sz w:val="23"/>
          <w:szCs w:val="23"/>
        </w:rPr>
        <w:t>SIGNATURE CONFIRMATION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OR  </w:t>
      </w:r>
      <w:r>
        <w:rPr>
          <w:sz w:val="23"/>
          <w:szCs w:val="23"/>
        </w:rPr>
        <w:t>[   ]</w:t>
      </w:r>
      <w:r>
        <w:rPr>
          <w:b/>
          <w:sz w:val="23"/>
          <w:szCs w:val="23"/>
        </w:rPr>
        <w:t xml:space="preserve"> by depositing with a DESIGNATED DELIVERY SERVICE </w:t>
      </w:r>
      <w:r>
        <w:rPr>
          <w:i/>
          <w:sz w:val="23"/>
          <w:szCs w:val="23"/>
        </w:rPr>
        <w:t xml:space="preserve">(such as FedEx, DHL, </w:t>
      </w:r>
      <w:r>
        <w:rPr>
          <w:sz w:val="23"/>
          <w:szCs w:val="23"/>
        </w:rPr>
        <w:t>UPS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>at the following address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3"/>
          <w:szCs w:val="23"/>
        </w:rPr>
        <w:t>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Further, that the Complaint and Summons were in fact received by the Defendant on ____________________ </w:t>
      </w:r>
      <w:r>
        <w:rPr>
          <w:i/>
          <w:iCs/>
          <w:sz w:val="23"/>
          <w:szCs w:val="23"/>
        </w:rPr>
        <w:t>(insert date of receipt</w:t>
      </w:r>
      <w:r>
        <w:rPr>
          <w:sz w:val="23"/>
          <w:szCs w:val="23"/>
        </w:rPr>
        <w:t xml:space="preserve">) as evidenced by the attached genuine receipt.  </w:t>
      </w:r>
      <w:r>
        <w:rPr>
          <w:i/>
          <w:sz w:val="23"/>
          <w:szCs w:val="23"/>
        </w:rPr>
        <w:t>(Attach the original green return receipt or electronic proof of signature confirmation.)</w:t>
      </w:r>
    </w:p>
    <w:p>
      <w:pPr>
        <w:pStyle w:val="Normal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3"/>
          <w:szCs w:val="23"/>
          <w:lang w:val="en-US" w:eastAsia="en-US"/>
        </w:rPr>
        <w:t>This the _____ day of __________________________, 20_______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3"/>
          <w:szCs w:val="23"/>
          <w:lang w:val="en-US" w:eastAsia="en-US"/>
        </w:rPr>
        <w:tab/>
        <w:tab/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0" w:name="__Fieldmark__0_1090260366"/>
      <w:bookmarkStart w:id="1" w:name="__Fieldmark__0_1090260366"/>
      <w:bookmarkEnd w:id="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Plaintiff</w:t>
        <w:tab/>
        <w:tab/>
        <w:tab/>
        <w:t xml:space="preserve"> </w:t>
      </w:r>
    </w:p>
    <w:p>
      <w:pPr>
        <w:pStyle w:val="Normal"/>
        <w:autoSpaceDE w:val="false"/>
        <w:ind w:left="2160" w:firstLine="720"/>
        <w:jc w:val="both"/>
        <w:rPr>
          <w:sz w:val="23"/>
          <w:szCs w:val="23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" w:name="__Fieldmark__1_1090260366"/>
      <w:bookmarkStart w:id="3" w:name="__Fieldmark__1_1090260366"/>
      <w:bookmarkEnd w:id="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Plaintiff</w:t>
      </w:r>
    </w:p>
    <w:p>
      <w:pPr>
        <w:pStyle w:val="Normal"/>
        <w:ind w:firstLine="7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worn to and Subscribed before me</w:t>
        <w:tab/>
        <w:tab/>
        <w:tab/>
        <w:tab/>
      </w:r>
      <w:r>
        <w:rPr>
          <w:b/>
        </w:rPr>
        <w:t>OFFICIAL SEAL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_______ day of ____________, 20_____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softHyphen/>
        <w:t>_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M</w:t>
      </w:r>
      <w:r>
        <w:rPr>
          <w:sz w:val="23"/>
          <w:szCs w:val="23"/>
        </w:rPr>
        <w:t>y commission expires: ____________________________________</w:t>
      </w:r>
    </w:p>
    <w:p>
      <w:pPr>
        <w:pStyle w:val="Heading2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Next w:val="true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i/>
          <w:i/>
          <w:sz w:val="23"/>
          <w:szCs w:val="23"/>
          <w:u w:val="single"/>
          <w:lang w:val="en-US" w:eastAsia="en-US"/>
        </w:rPr>
      </w:pPr>
      <w:r>
        <w:rPr>
          <w:rFonts w:cs="Times New Roman"/>
          <w:i/>
          <w:sz w:val="23"/>
          <w:szCs w:val="23"/>
          <w:u w:val="single"/>
          <w:lang w:val="en-US" w:eastAsia="en-US"/>
        </w:rPr>
      </w:r>
    </w:p>
    <w:p>
      <w:pPr>
        <w:pStyle w:val="Normal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sz w:val="23"/>
          <w:szCs w:val="23"/>
          <w:lang w:val="en-US" w:eastAsia="en-US"/>
        </w:rPr>
        <w:tab/>
        <w:t>I hereby certify that a copy of this Affidavit of Service of Process has been served on the Defendant/Defendant’s counsel in the following manner: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4" w:name="__Fieldmark__2_1090260366"/>
      <w:bookmarkStart w:id="5" w:name="__Fieldmark__2_1090260366"/>
      <w:bookmarkEnd w:id="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y depositing a copy in the US Mail in a properly addressed, postpaid envelope to: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6" w:name="__Fieldmark__3_1090260366"/>
      <w:bookmarkStart w:id="7" w:name="__Fieldmark__3_1090260366"/>
      <w:bookmarkEnd w:id="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y hand delivery to: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8" w:name="__Fieldmark__4_1090260366"/>
      <w:bookmarkStart w:id="9" w:name="__Fieldmark__4_1090260366"/>
      <w:bookmarkEnd w:id="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y facsimile to:  _________________________________</w:t>
        <w:tab/>
        <w:t>Fax No.:  _______________________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0" w:name="__Fieldmark__5_1090260366"/>
      <w:bookmarkStart w:id="11" w:name="__Fieldmark__5_1090260366"/>
      <w:bookmarkEnd w:id="1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ther: 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2" w:name="__Fieldmark__6_1090260366"/>
      <w:bookmarkStart w:id="13" w:name="__Fieldmark__6_1090260366"/>
      <w:bookmarkEnd w:id="1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Plaintiff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4" w:name="__Fieldmark__7_1090260366"/>
      <w:bookmarkStart w:id="15" w:name="__Fieldmark__7_1090260366"/>
      <w:bookmarkEnd w:id="1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Plainti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WAKE-CIV-02</w:t>
    </w:r>
    <w:r>
      <w:rPr>
        <w:sz w:val="20"/>
        <w:szCs w:val="20"/>
      </w:rPr>
      <w:t xml:space="preserve">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Rev. 9/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lock1">
    <w:name w:val="ablock1"/>
    <w:basedOn w:val="Normal"/>
    <w:qFormat/>
    <w:pPr>
      <w:ind w:left="1800" w:hanging="720"/>
      <w:jc w:val="both"/>
    </w:pPr>
    <w:rPr>
      <w:sz w:val="26"/>
      <w:szCs w:val="26"/>
    </w:rPr>
  </w:style>
  <w:style w:type="paragraph" w:styleId="Ablock2">
    <w:name w:val="ablock2"/>
    <w:basedOn w:val="Normal"/>
    <w:qFormat/>
    <w:pPr>
      <w:ind w:left="2520" w:hanging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1:00Z</dcterms:created>
  <dc:creator>Administrator</dc:creator>
  <dc:description/>
  <cp:keywords/>
  <dc:language>en-US</dc:language>
  <cp:lastModifiedBy>Stallings, Leigh L.</cp:lastModifiedBy>
  <cp:lastPrinted>2017-09-08T11:40:00Z</cp:lastPrinted>
  <dcterms:modified xsi:type="dcterms:W3CDTF">2017-09-08T15:41:00Z</dcterms:modified>
  <cp:revision>2</cp:revision>
  <dc:subject/>
  <dc:title>STATE OF NORTH CAROLINA</dc:title>
</cp:coreProperties>
</file>