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CKNOWLEDGEMENT FOR INCLUSION ON THE JUVENILE ABUSE/NEGLECT/DEPENDENCY COURT-APPOINTED ATTORNEY 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6181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ACKNOWLEDGEMENT FOR INCLUSION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ON THE JUVENILE ABUSE/NEGLECT/DEPENDENCY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OURT APPOINTED LIST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ACKNOWLEDGEMENT FOR INCLUSION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ON THE JUVENILE ABUSE/NEGLECT/DEPENDENCY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COURT APPOINTED LIS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</w:rPr>
        <w:t xml:space="preserve"> , the undersigned applicant for admission to the Juvenile Abuse/Neglect/Dependency Court Appointed List(s) hereby acknowledge, understand and agree to follow certain policies and procedures which are, or may be, established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or Juvenile Abuse/Neglect/Dependency Court including, but not limited to, the following: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rPr/>
      </w:pPr>
      <w:r>
        <w:rPr>
          <w:b w:val="false"/>
          <w:bCs w:val="false"/>
          <w:sz w:val="24"/>
        </w:rPr>
        <w:t xml:space="preserve">An attorney on any of the approved list(s) for Abuse/Neglect/Dependency court shall file a “Notice of Unavailability” </w:t>
      </w:r>
      <w:r>
        <w:rPr>
          <w:sz w:val="24"/>
        </w:rPr>
        <w:t>(WAKE-JUV(AND)-6)</w:t>
      </w:r>
      <w:r>
        <w:rPr>
          <w:b w:val="false"/>
          <w:bCs w:val="false"/>
          <w:sz w:val="24"/>
        </w:rPr>
        <w:t xml:space="preserve"> for periods of time he or she is unable to accept appointment(s) to be available for the first Nonsecure Custody hearing.  If JUV-6 is not filed, then the attorney is responsible for securing a qualified replacement from the approved list(s).  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ll attorneys appointed from the approved list(s) involved in a scheduled juvenile case shall be present and on time for calendar call unless excused in advance by the presiding judge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Juvenile Court cases take precedence over all other matters. When an attorney is authorized by the presiding judge to be absent from Abuse/Neglect/Dependency Court because of a conflict, the attorney shall keep the Abuse/Neglect/Dependency Courtroom Clerk informed of his or her location at all times during the absence, through the use of the Attorney Memo Board and by informing the courtroom clerk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rPr/>
      </w:pPr>
      <w:r>
        <w:rPr>
          <w:b w:val="false"/>
          <w:bCs w:val="false"/>
          <w:sz w:val="24"/>
        </w:rPr>
        <w:t xml:space="preserve">An attorney’s failure to attend Abuse/Neglect/Dependency Court proceedings or Child Planning Conferences could jeopardize further appointments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n attorney should make all reasonable efforts to prevent continuances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n attorney shall make diligent efforts to maintain sufficient contact with his or her client in order to provide effective representation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This is the </w:t>
      </w:r>
      <w:r>
        <w:fldChar w:fldCharType="begin">
          <w:ffData>
            <w:name w:val="Text2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u w:val="single"/>
          <w:lang w:val="en-US" w:eastAsia="en-US"/>
        </w:rPr>
        <w:t>    </w: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</w:rPr>
        <w:t xml:space="preserve"> day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u w:val="single"/>
          <w:lang w:val="en-US" w:eastAsia="en-US"/>
        </w:rPr>
        <w:t>     </w: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</w:rPr>
        <w:t xml:space="preserve"> , 20 </w:t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u w:val="single"/>
          <w:lang w:val="en-US" w:eastAsia="en-US"/>
        </w:rPr>
        <w:t>  </w:t>
      </w:r>
      <w:r>
        <w:rPr>
          <w:b w:val="false"/>
          <w:bCs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____________________________________</w:t>
      </w:r>
    </w:p>
    <w:p>
      <w:pPr>
        <w:pStyle w:val="Normal"/>
        <w:ind w:left="4320" w:hanging="0"/>
        <w:rPr/>
      </w:pPr>
      <w:r>
        <w:rPr/>
        <w:t>Signature of 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  <w:szCs w:val="16"/>
      </w:rPr>
      <w:t>WAKE-JUV(AND)-2</w:t>
    </w:r>
    <w:r>
      <w:rPr>
        <w:sz w:val="16"/>
        <w:szCs w:val="16"/>
      </w:rPr>
      <w:t xml:space="preserve">  (REV 02/06)  (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19:00Z</dcterms:created>
  <dc:creator>lorip</dc:creator>
  <dc:description/>
  <cp:keywords/>
  <dc:language>en-US</dc:language>
  <cp:lastModifiedBy>User1</cp:lastModifiedBy>
  <cp:lastPrinted>2006-02-08T10:14:00Z</cp:lastPrinted>
  <dcterms:modified xsi:type="dcterms:W3CDTF">2010-03-11T18:22:00Z</dcterms:modified>
  <cp:revision>4</cp:revision>
  <dc:subject/>
  <dc:title>ACKNOWLEDGEMENT FOR INCLUSION ON THE JUVENILE ABUSE/NEGLECT/DEPENDENCY COURT-APPOINTED ATTORNEY LIST</dc:title>
</cp:coreProperties>
</file>