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FILE NO.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40"/>
              <w:jc w:val="center"/>
              <w:rPr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 xml:space="preserve">Assigned Judge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pacing w:before="60" w:after="12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MOTION TO CONTINUE</w:t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right="360" w:hanging="540"/>
        <w:rPr/>
      </w:pPr>
      <w:r>
        <w:rPr>
          <w:sz w:val="23"/>
          <w:szCs w:val="23"/>
          <w:lang w:val="en-US" w:eastAsia="en-US"/>
        </w:rPr>
        <w:tab/>
        <w:t>1.</w:t>
        <w:tab/>
        <w:t xml:space="preserve">The undersigned moves the Court for a Continuance in this case that is presently set for either a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0" w:name="__Fieldmark__4_1397077924"/>
      <w:bookmarkStart w:id="1" w:name="__Fieldmark__4_1397077924"/>
      <w:bookmarkEnd w:id="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 xml:space="preserve">Conferenc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" w:name="__Fieldmark__5_1397077924"/>
      <w:bookmarkStart w:id="3" w:name="__Fieldmark__5_1397077924"/>
      <w:bookmarkEnd w:id="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 Motion 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6_1397077924"/>
      <w:bookmarkStart w:id="5" w:name="__Fieldmark__6_1397077924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Trial on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</w:tabs>
        <w:spacing w:before="120" w:after="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ab/>
        <w:t xml:space="preserve">The issues set for hearing are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2.</w:t>
        <w:tab/>
        <w:t xml:space="preserve">If the issues set for hearing include custody, child support, and/or spousal support, temporary orders addressing these issue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 w:eastAsia="en-US"/>
        </w:rPr>
        <w:instrText xml:space="preserve"> FORMCHECKBOX </w:instrText>
      </w:r>
      <w:r>
        <w:rPr>
          <w:sz w:val="23"/>
          <w:szCs w:val="23"/>
          <w:lang w:val="en-US" w:eastAsia="en-US"/>
        </w:rPr>
        <w:fldChar w:fldCharType="separate"/>
      </w:r>
      <w:bookmarkStart w:id="6" w:name="__Fieldmark__9_1397077924"/>
      <w:bookmarkStart w:id="7" w:name="__Fieldmark__9_1397077924"/>
      <w:bookmarkEnd w:id="7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 are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lang w:val="en-US" w:eastAsia="en-US"/>
        </w:rPr>
        <w:instrText xml:space="preserve"> FORMCHECKBOX </w:instrText>
      </w:r>
      <w:r>
        <w:rPr>
          <w:sz w:val="23"/>
          <w:szCs w:val="23"/>
          <w:lang w:val="en-US" w:eastAsia="en-US"/>
        </w:rPr>
        <w:fldChar w:fldCharType="separate"/>
      </w:r>
      <w:bookmarkStart w:id="8" w:name="__Fieldmark__10_1397077924"/>
      <w:bookmarkStart w:id="9" w:name="__Fieldmark__10_1397077924"/>
      <w:bookmarkEnd w:id="9"/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 are not    in place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3.</w:t>
        <w:tab/>
        <w:t xml:space="preserve">The basis for the Motion to Continue i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232" w:hRule="atLeast"/>
        </w:trPr>
        <w:tc>
          <w:tcPr>
            <w:tcW w:w="973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360" w:leader="none"/>
                <w:tab w:val="left" w:pos="540" w:leader="none"/>
              </w:tabs>
              <w:spacing w:before="120" w:after="0"/>
              <w:jc w:val="both"/>
              <w:rPr>
                <w:sz w:val="23"/>
                <w:szCs w:val="23"/>
                <w:u w:val="single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ab/>
        <w:t>4.</w:t>
        <w:tab/>
        <w:t xml:space="preserve">This case has previously been continue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times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</w:tabs>
        <w:spacing w:before="120" w:after="0"/>
        <w:ind w:left="540" w:hanging="540"/>
        <w:rPr/>
      </w:pPr>
      <w:r>
        <w:rPr>
          <w:sz w:val="23"/>
          <w:szCs w:val="23"/>
          <w:lang w:val="en-US" w:eastAsia="en-US"/>
        </w:rPr>
        <w:tab/>
        <w:t>5.</w:t>
        <w:tab/>
        <w:t xml:space="preserve">I contacted the opposing party/counsel on </w:t>
      </w: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by telephone or e-mail to inform him/her of the filing of this motion to continue and he/sh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0" w:name="__Fieldmark__15_1397077924"/>
      <w:bookmarkStart w:id="11" w:name="__Fieldmark__15_1397077924"/>
      <w:bookmarkEnd w:id="1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 objects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2" w:name="__Fieldmark__16_1397077924"/>
      <w:bookmarkStart w:id="13" w:name="__Fieldmark__16_1397077924"/>
      <w:bookmarkEnd w:id="1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 does not object, or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4" w:name="__Fieldmark__17_1397077924"/>
      <w:bookmarkStart w:id="15" w:name="__Fieldmark__17_1397077924"/>
      <w:bookmarkEnd w:id="1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  <w:lang w:val="en-US" w:eastAsia="en-US"/>
        </w:rPr>
        <w:t xml:space="preserve">  I was unable to communicate with the opposing party/counsel after making a good faith attempt to do so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right" w:pos="360" w:leader="none"/>
          <w:tab w:val="left" w:pos="540" w:leader="none"/>
          <w:tab w:val="right" w:pos="10800" w:leader="none"/>
        </w:tabs>
        <w:spacing w:before="240" w:after="0"/>
        <w:rPr/>
      </w:pPr>
      <w:r>
        <w:rPr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, 20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righ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3600" w:leader="none"/>
        </w:tabs>
        <w:spacing w:before="240" w:after="0"/>
        <w:rPr/>
      </w:pPr>
      <w:r>
        <w:rPr>
          <w:sz w:val="23"/>
          <w:szCs w:val="23"/>
          <w:lang w:val="en-US" w:eastAsia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firstLine="36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6" w:name="__Fieldmark__21_1397077924"/>
      <w:bookmarkStart w:id="17" w:name="__Fieldmark__21_1397077924"/>
      <w:bookmarkEnd w:id="1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18" w:name="__Fieldmark__22_1397077924"/>
      <w:bookmarkStart w:id="19" w:name="__Fieldmark__22_1397077924"/>
      <w:bookmarkEnd w:id="1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left="360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0" w:name="__Fieldmark__23_1397077924"/>
      <w:bookmarkStart w:id="21" w:name="__Fieldmark__23_1397077924"/>
      <w:bookmarkEnd w:id="21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22" w:name="__Fieldmark__24_1397077924"/>
      <w:bookmarkStart w:id="23" w:name="__Fieldmark__24_1397077924"/>
      <w:bookmarkEnd w:id="2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Defendant</w:t>
      </w:r>
      <w:r>
        <w:br w:type="page"/>
      </w:r>
    </w:p>
    <w:p>
      <w:pPr>
        <w:pStyle w:val="Heading2"/>
        <w:keepNext w:val="true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right="45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ERTIFICATE OF SERVICE</w:t>
      </w:r>
    </w:p>
    <w:p>
      <w:pPr>
        <w:pStyle w:val="Normal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540" w:leader="none"/>
        </w:tabs>
        <w:spacing w:before="120" w:after="0"/>
        <w:rPr/>
      </w:pPr>
      <w:r>
        <w:rPr>
          <w:sz w:val="23"/>
          <w:szCs w:val="23"/>
          <w:lang w:val="en-US" w:eastAsia="en-US"/>
        </w:rPr>
        <w:tab/>
        <w:t>I hereby certify that a copy of this Motion to Continue has been served on the opposing party/counsel in the following manner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4" w:name="__Fieldmark__25_1397077924"/>
      <w:bookmarkStart w:id="25" w:name="__Fieldmark__25_1397077924"/>
      <w:bookmarkEnd w:id="25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depositing a copy in the US Mail in a properly addressed, postpaid envelope to: </w:t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40" w:hRule="atLeast"/>
        </w:trPr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6" w:name="__Fieldmark__27_1397077924"/>
      <w:bookmarkStart w:id="27" w:name="__Fieldmark__27_1397077924"/>
      <w:bookmarkEnd w:id="27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hand delivery to:  </w:t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845" w:hRule="atLeast"/>
        </w:trPr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648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28" w:name="__Fieldmark__29_1397077924"/>
      <w:bookmarkStart w:id="29" w:name="__Fieldmark__29_1397077924"/>
      <w:bookmarkEnd w:id="29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By facsimile to:  </w:t>
      </w:r>
      <w:r>
        <w:fldChar w:fldCharType="begin">
          <w:ffData>
            <w:name w:val="Text16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</w:rPr>
        <w:tab/>
        <w:t xml:space="preserve">Fax No.:  </w:t>
      </w:r>
      <w:r>
        <w:fldChar w:fldCharType="begin">
          <w:ffData>
            <w:name w:val="Text17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</w:rPr>
        <w:instrText xml:space="preserve"> FORMCHECKBOX </w:instrText>
      </w:r>
      <w:r>
        <w:rPr>
          <w:sz w:val="23"/>
          <w:b/>
          <w:szCs w:val="23"/>
        </w:rPr>
        <w:fldChar w:fldCharType="separate"/>
      </w:r>
      <w:bookmarkStart w:id="30" w:name="__Fieldmark__32_1397077924"/>
      <w:bookmarkStart w:id="31" w:name="__Fieldmark__32_1397077924"/>
      <w:bookmarkEnd w:id="31"/>
      <w:r>
        <w:rPr>
          <w:b/>
          <w:sz w:val="23"/>
          <w:szCs w:val="23"/>
        </w:rPr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Other: </w:t>
      </w:r>
    </w:p>
    <w:tbl>
      <w:tblPr>
        <w:tblW w:w="973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13" w:hRule="atLeast"/>
        </w:trPr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rPr>
                <w:sz w:val="23"/>
                <w:szCs w:val="23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3600" w:leader="none"/>
        </w:tabs>
        <w:spacing w:before="360" w:after="0"/>
        <w:rPr/>
      </w:pPr>
      <w:r>
        <w:rPr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separate"/>
      </w:r>
      <w:r>
        <w:rPr>
          <w:sz w:val="23"/>
          <w:szCs w:val="23"/>
          <w:u w:val="single"/>
          <w:lang w:val="en-US" w:eastAsia="en-US"/>
        </w:rPr>
        <w:t>     </w:t>
      </w:r>
      <w:r>
        <w:rPr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2" w:name="__Fieldmark__35_1397077924"/>
      <w:bookmarkStart w:id="33" w:name="__Fieldmark__35_1397077924"/>
      <w:bookmarkEnd w:id="33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4" w:name="__Fieldmark__36_1397077924"/>
      <w:bookmarkStart w:id="35" w:name="__Fieldmark__36_1397077924"/>
      <w:bookmarkEnd w:id="3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Defendant 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rPr/>
      </w:pPr>
      <w:r>
        <w:rPr>
          <w:sz w:val="23"/>
          <w:szCs w:val="23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6" w:name="__Fieldmark__37_1397077924"/>
      <w:bookmarkStart w:id="37" w:name="__Fieldmark__37_1397077924"/>
      <w:bookmarkEnd w:id="3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38" w:name="__Fieldmark__38_1397077924"/>
      <w:bookmarkStart w:id="39" w:name="__Fieldmark__38_1397077924"/>
      <w:bookmarkEnd w:id="39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</w:t>
      </w:r>
      <w:r>
        <w:rPr>
          <w:sz w:val="23"/>
          <w:szCs w:val="23"/>
          <w:lang w:val="en-US" w:eastAsia="en-US"/>
        </w:rPr>
        <w:t>Attorney for Defendant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left="2160"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sectPr>
      <w:footerReference w:type="default" r:id="rId2"/>
      <w:type w:val="continuous"/>
      <w:pgSz w:w="12240" w:h="15840"/>
      <w:pgMar w:left="144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b/>
        <w:sz w:val="20"/>
        <w:szCs w:val="20"/>
      </w:rPr>
      <w:t>WAKE-DOM-20A</w:t>
    </w:r>
    <w:r>
      <w:rPr>
        <w:sz w:val="20"/>
        <w:szCs w:val="20"/>
      </w:rPr>
      <w:t xml:space="preserve">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(Rev. 02/1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Shruti" w:hAnsi="Shruti" w:cs="Shrut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0:00Z</dcterms:created>
  <dc:creator>jarnold</dc:creator>
  <dc:description/>
  <cp:keywords/>
  <dc:language>en-US</dc:language>
  <cp:lastModifiedBy>User1</cp:lastModifiedBy>
  <cp:lastPrinted>2009-08-31T09:20:00Z</cp:lastPrinted>
  <dcterms:modified xsi:type="dcterms:W3CDTF">2010-12-28T17:31:00Z</dcterms:modified>
  <cp:revision>4</cp:revision>
  <dc:subject/>
  <dc:title>NORTH CAROLINA</dc:title>
</cp:coreProperties>
</file>