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FILE NO.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Assigned Judg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16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40" w:after="12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>MOTION FOR REVIEW OF PARENTING COORDINATOR’S DECISION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(N.C.G.S. § 50-92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0"/>
        <w:ind w:firstLine="540"/>
        <w:jc w:val="both"/>
        <w:rPr/>
      </w:pPr>
      <w:r>
        <w:rPr>
          <w:b/>
        </w:rPr>
        <w:t>NOW COMES THE UNDERSIGNED</w:t>
      </w:r>
      <w:r>
        <w:rPr/>
        <w:t xml:space="preserve"> and moves this Court pursuant to N.C. Gen. Stat. §50-92 for an expedited hearing to review a decision made by the Parenting Coordinator appointed in this case.  In support of this Motion, the undersigned shows as follows: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4320" w:leader="none"/>
        </w:tabs>
        <w:spacing w:before="120" w:after="0"/>
        <w:ind w:left="540" w:hanging="540"/>
        <w:rPr/>
      </w:pPr>
      <w:r>
        <w:rPr/>
        <w:tab/>
        <w:t>1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was appointed to serve as the Parenting Coordinator in this case by order entered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4320" w:leader="none"/>
        </w:tabs>
        <w:spacing w:before="120" w:after="0"/>
        <w:ind w:left="540" w:hanging="540"/>
        <w:rPr/>
      </w:pPr>
      <w:r>
        <w:rPr/>
        <w:tab/>
        <w:t>2.</w:t>
        <w:tab/>
        <w:t xml:space="preserve">On or abou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the Parenting Coordinator made a decision concerning an issue that was brought to the attention of the Parenting Coordinator by one or both of the parties, and the undersigned seeks judicial review of this decision. 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4320" w:leader="none"/>
        </w:tabs>
        <w:spacing w:before="120" w:after="0"/>
        <w:ind w:left="540" w:hanging="540"/>
        <w:rPr/>
      </w:pPr>
      <w:r>
        <w:rPr/>
        <w:tab/>
        <w:t>3.</w:t>
        <w:tab/>
        <w:t xml:space="preserve">The specific decision for which the undersigned seeks review is </w:t>
      </w:r>
      <w:r>
        <w:rPr>
          <w:i/>
          <w:sz w:val="22"/>
          <w:szCs w:val="22"/>
        </w:rPr>
        <w:t>(state with particularity the issue submitted to the PC for determination and the resulting decision)</w:t>
      </w:r>
      <w:r>
        <w:rPr/>
        <w:t xml:space="preserve">: 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0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80" w:after="0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4320" w:leader="none"/>
        </w:tabs>
        <w:spacing w:before="120" w:after="0"/>
        <w:ind w:left="540" w:hanging="540"/>
        <w:rPr/>
      </w:pPr>
      <w:r>
        <w:rPr/>
        <w:tab/>
        <w:t>4.</w:t>
        <w:tab/>
        <w:t xml:space="preserve">The undersigned seeks review of the aforesaid decision because </w:t>
      </w:r>
      <w:r>
        <w:rPr>
          <w:i/>
          <w:sz w:val="22"/>
          <w:szCs w:val="22"/>
        </w:rPr>
        <w:t>(state with particularity the reasons for the review)</w:t>
      </w:r>
      <w:r>
        <w:rPr/>
        <w:t>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5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both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</w:rPr>
        <w:t>WHEREFORE</w:t>
      </w:r>
      <w:r>
        <w:rPr/>
        <w:t xml:space="preserve">, the undersigned seeks expedited review of the afore-stated decision(s) and for such further relief as to which the undersigned may be entitled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240" w:after="0"/>
        <w:rPr/>
      </w:pPr>
      <w:r>
        <w:rPr>
          <w:sz w:val="23"/>
          <w:szCs w:val="23"/>
          <w:lang w:val="en-US" w:eastAsia="en-US"/>
        </w:rPr>
        <w:t xml:space="preserve">This the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, 20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  <w:tab w:val="left" w:pos="6660" w:leader="none"/>
        </w:tabs>
        <w:spacing w:before="24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14_1853218038"/>
      <w:bookmarkStart w:id="1" w:name="__Fieldmark__14_1853218038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5_1853218038"/>
      <w:bookmarkStart w:id="3" w:name="__Fieldmark__15_1853218038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2160" w:hanging="0"/>
        <w:rPr/>
      </w:pPr>
      <w:r>
        <w:rPr>
          <w:sz w:val="23"/>
          <w:szCs w:val="23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6_1853218038"/>
      <w:bookmarkStart w:id="5" w:name="__Fieldmark__16_1853218038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7_1853218038"/>
      <w:bookmarkStart w:id="7" w:name="__Fieldmark__17_1853218038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A</w:t>
      </w:r>
      <w:r>
        <w:rPr>
          <w:sz w:val="23"/>
          <w:szCs w:val="23"/>
          <w:lang w:val="en-US" w:eastAsia="en-US"/>
        </w:rPr>
        <w:t>ttorney for Defendant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18_1853218038"/>
      <w:bookmarkStart w:id="9" w:name="__Fieldmark__18_1853218038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Parenting Coordinator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before="120" w:after="240"/>
        <w:jc w:val="center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ERTIFICATE OF SERVICE</w:t>
      </w:r>
    </w:p>
    <w:p>
      <w:pPr>
        <w:pStyle w:val="Normal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3"/>
          <w:szCs w:val="23"/>
          <w:lang w:val="en-US" w:eastAsia="en-US"/>
        </w:rPr>
        <w:tab/>
        <w:t xml:space="preserve">I hereby certify that a copy of this Motion for Review of Parenting Coordinator’s Decision has been served on all parties/counsel, parenting coordinator, </w:t>
      </w:r>
      <w:r>
        <w:rPr>
          <w:sz w:val="23"/>
          <w:szCs w:val="23"/>
          <w:u w:val="single"/>
          <w:lang w:val="en-US" w:eastAsia="en-US"/>
        </w:rPr>
        <w:t>and</w:t>
      </w:r>
      <w:r>
        <w:rPr>
          <w:sz w:val="23"/>
          <w:szCs w:val="23"/>
          <w:lang w:val="en-US" w:eastAsia="en-US"/>
        </w:rPr>
        <w:t xml:space="preserve"> the assigned Family Court Case Coordinator in the following manner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0" w:name="__Fieldmark__19_1853218038"/>
      <w:bookmarkStart w:id="11" w:name="__Fieldmark__19_1853218038"/>
      <w:bookmarkEnd w:id="1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depositing a copy in the US Mail in a properly addressed, postpaid envelope to: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2" w:name="__Fieldmark__22_1853218038"/>
      <w:bookmarkStart w:id="13" w:name="__Fieldmark__22_1853218038"/>
      <w:bookmarkEnd w:id="1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hand delivery to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4" w:name="__Fieldmark__25_1853218038"/>
      <w:bookmarkStart w:id="15" w:name="__Fieldmark__25_1853218038"/>
      <w:bookmarkEnd w:id="1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facsimile to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Fax No.: </w:t>
      </w:r>
      <w:r>
        <w:fldChar w:fldCharType="begin">
          <w:ffData>
            <w:name w:val="Text20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6" w:name="__Fieldmark__28_1853218038"/>
      <w:bookmarkStart w:id="17" w:name="__Fieldmark__28_1853218038"/>
      <w:bookmarkEnd w:id="1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Othe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3600" w:leader="none"/>
        </w:tabs>
        <w:spacing w:before="360" w:after="0"/>
        <w:rPr/>
      </w:pPr>
      <w:r>
        <w:rPr>
          <w:sz w:val="23"/>
          <w:szCs w:val="23"/>
          <w:lang w:val="en-US" w:eastAsia="en-US"/>
        </w:rPr>
        <w:t>Date:</w:t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32_1853218038"/>
      <w:bookmarkStart w:id="19" w:name="__Fieldmark__32_1853218038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33_1853218038"/>
      <w:bookmarkStart w:id="21" w:name="__Fieldmark__33_1853218038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34_1853218038"/>
      <w:bookmarkStart w:id="23" w:name="__Fieldmark__34_1853218038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35_1853218038"/>
      <w:bookmarkStart w:id="25" w:name="__Fieldmark__35_1853218038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Defendant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6" w:name="__Fieldmark__36_1853218038"/>
      <w:bookmarkStart w:id="27" w:name="__Fieldmark__36_1853218038"/>
      <w:bookmarkEnd w:id="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Parenting Coordinator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b/>
        <w:sz w:val="20"/>
        <w:szCs w:val="20"/>
      </w:rPr>
      <w:t>WAKE-DOM-15</w:t>
    </w:r>
    <w:r>
      <w:rPr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(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0:00Z</dcterms:created>
  <dc:creator>jarnold</dc:creator>
  <dc:description/>
  <cp:keywords/>
  <dc:language>en-US</dc:language>
  <cp:lastModifiedBy>User1</cp:lastModifiedBy>
  <cp:lastPrinted>2009-09-11T15:50:00Z</cp:lastPrinted>
  <dcterms:modified xsi:type="dcterms:W3CDTF">2010-03-25T12:11:00Z</dcterms:modified>
  <cp:revision>3</cp:revision>
  <dc:subject/>
  <dc:title>STATE OF NORTH CAROLINA</dc:title>
</cp:coreProperties>
</file>