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39"/>
        <w:gridCol w:w="3708"/>
      </w:tblGrid>
      <w:tr>
        <w:trPr>
          <w:trHeight w:val="53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723569889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23569889"/>
            <w:bookmarkStart w:id="1" w:name="__Fieldmark__0_27235698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ORN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Name of Defendant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040" w:leader="none"/>
          <w:tab w:val="left" w:pos="9270" w:leader="none"/>
        </w:tabs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>Plaintiff Attorney (Print Name)</w:t>
        <w:tab/>
        <w:tab/>
        <w:tab/>
        <w:t>Defendant Attorney (Print Name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PRE-MEDIATION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_2723569889"/>
      <w:bookmarkStart w:id="3" w:name="__Fieldmark__6_272356988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Consent Order</w:t>
        <w:tab/>
      </w:r>
      <w:r>
        <w:rPr>
          <w:sz w:val="28"/>
          <w:szCs w:val="2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_2723569889"/>
      <w:bookmarkStart w:id="5" w:name="__Fieldmark__7_272356988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Voluntary Dismissal </w:t>
      </w: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_2723569889"/>
      <w:bookmarkStart w:id="7" w:name="__Fieldmark__8_272356988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/>
        <w:t>Waiver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723569889"/>
      <w:bookmarkStart w:id="9" w:name="__Fieldmark__10_2723569889"/>
      <w:bookmarkEnd w:id="9"/>
      <w:r>
        <w:rPr/>
      </w:r>
      <w:r>
        <w:rPr/>
        <w:fldChar w:fldCharType="end"/>
      </w:r>
      <w:r>
        <w:rPr/>
        <w:t xml:space="preserve"> Plaintiff Attorney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723569889"/>
      <w:bookmarkStart w:id="11" w:name="__Fieldmark__11_2723569889"/>
      <w:bookmarkEnd w:id="11"/>
      <w:r>
        <w:rPr/>
      </w:r>
      <w:r>
        <w:rPr/>
        <w:fldChar w:fldCharType="end"/>
      </w:r>
      <w:r>
        <w:rPr/>
        <w:t xml:space="preserve"> Defendant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OST- MEDI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2_2723569889"/>
      <w:bookmarkStart w:id="13" w:name="__Fieldmark__12_272356988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</w:rPr>
        <w:t xml:space="preserve">  </w:t>
      </w:r>
      <w:r>
        <w:rPr/>
        <w:t xml:space="preserve">Full Parenting Agreement or       </w:t>
        <w:tab/>
        <w:tab/>
        <w:t xml:space="preserve">Date sign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sent Order</w:t>
      </w:r>
    </w:p>
    <w:p>
      <w:pPr>
        <w:pStyle w:val="Normal"/>
        <w:ind w:left="720"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4_2723569889"/>
      <w:bookmarkStart w:id="15" w:name="__Fieldmark__14_272356988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</w:rPr>
        <w:t xml:space="preserve">  </w:t>
      </w:r>
      <w:r>
        <w:rPr/>
        <w:t xml:space="preserve">Partial Parenting Agreement </w:t>
        <w:tab/>
        <w:tab/>
        <w:t xml:space="preserve">Date sign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6_2723569889"/>
      <w:bookmarkStart w:id="17" w:name="__Fieldmark__16_272356988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Parenting Agreement </w:t>
      </w:r>
      <w:r>
        <w:rPr>
          <w:u w:val="single"/>
        </w:rPr>
        <w:t>NOT</w:t>
      </w:r>
      <w:r>
        <w:rPr/>
        <w:t xml:space="preserve"> signed      *Note:  Attorney will calendar case for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7_2723569889"/>
      <w:bookmarkStart w:id="19" w:name="__Fieldmark__17_272356988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</w:rPr>
        <w:t xml:space="preserve">  </w:t>
      </w:r>
      <w:r>
        <w:rPr/>
        <w:t xml:space="preserve">Extend sign/return time unt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  <w:tab/>
        <w:tab/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2723569889"/>
      <w:bookmarkStart w:id="21" w:name="__Fieldmark__20_2723569889"/>
      <w:bookmarkEnd w:id="21"/>
      <w:r>
        <w:rPr/>
      </w:r>
      <w:r>
        <w:rPr/>
        <w:fldChar w:fldCharType="end"/>
      </w:r>
      <w:r>
        <w:rPr/>
        <w:t xml:space="preserve"> Plaintiff Attorney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2723569889"/>
      <w:bookmarkStart w:id="23" w:name="__Fieldmark__21_2723569889"/>
      <w:bookmarkEnd w:id="23"/>
      <w:r>
        <w:rPr/>
      </w:r>
      <w:r>
        <w:rPr/>
        <w:fldChar w:fldCharType="end"/>
      </w:r>
      <w:r>
        <w:rPr/>
        <w:t xml:space="preserve"> Defendant Attorn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m-5 (rev. 10/2014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strict 11 – Custody Mediation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2Char">
    <w:name w:val="Heading 2 Char"/>
    <w:qFormat/>
    <w:rPr>
      <w:b/>
      <w:bCs/>
      <w:sz w:val="24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7:00Z</dcterms:created>
  <dc:creator>beth</dc:creator>
  <dc:description/>
  <cp:keywords/>
  <dc:language>en-US</dc:language>
  <cp:lastModifiedBy>Jeffreys, Kimberly W.</cp:lastModifiedBy>
  <cp:lastPrinted>2014-10-07T16:22:00Z</cp:lastPrinted>
  <dcterms:modified xsi:type="dcterms:W3CDTF">2014-10-27T19:55:00Z</dcterms:modified>
  <cp:revision>4</cp:revision>
  <dc:subject/>
  <dc:title>STATE OF NORTH CAROLINA</dc:title>
</cp:coreProperties>
</file>