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630"/>
        <w:gridCol w:w="1620"/>
        <w:gridCol w:w="3888"/>
      </w:tblGrid>
      <w:tr>
        <w:trPr>
          <w:trHeight w:val="600" w:hRule="atLeast"/>
        </w:trPr>
        <w:tc>
          <w:tcPr>
            <w:tcW w:w="5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483870</wp:posOffset>
                      </wp:positionV>
                      <wp:extent cx="6995160" cy="2886710"/>
                      <wp:effectExtent l="0" t="0" r="0" b="0"/>
                      <wp:wrapNone/>
                      <wp:docPr id="1" name="Contro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5160" cy="28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ntrol 3" stroked="f" o:allowincell="t" style="position:absolute;margin-left:32.4pt;margin-top:38.1pt;width:550.75pt;height:227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TATE OF NORTH CAROLINA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fldChar w:fldCharType="begin">
                <w:ffData>
                  <w:name w:val="__Fieldmark__0_2103373896"/>
                  <w:enabled/>
                  <w:ddList>
                    <w:result w:val="0"/>
                    <w:listEntry w:val="Harnett"/>
                    <w:listEntry w:val="Johnston"/>
                    <w:listEntry w:val="Lee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2103373896"/>
            <w:bookmarkStart w:id="1" w:name="__Fieldmark__0_2103373896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unty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sz w:val="22"/>
                <w:szCs w:val="12"/>
                <w:vertAlign w:val="superscrip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2540</wp:posOffset>
                  </wp:positionV>
                  <wp:extent cx="295275" cy="295275"/>
                  <wp:effectExtent l="0" t="0" r="0" b="0"/>
                  <wp:wrapTight wrapText="bothSides">
                    <wp:wrapPolygon edited="0">
                      <wp:start x="4704" y="5376"/>
                      <wp:lineTo x="3168" y="20160"/>
                      <wp:lineTo x="7776" y="20160"/>
                      <wp:lineTo x="9312" y="20160"/>
                      <wp:lineTo x="16992" y="16128"/>
                      <wp:lineTo x="21600" y="13440"/>
                      <wp:lineTo x="21600" y="10752"/>
                      <wp:lineTo x="7776" y="5376"/>
                      <wp:lineTo x="4704" y="5376"/>
                    </wp:wrapPolygon>
                  </wp:wrapTight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3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12"/>
                <w:vertAlign w:val="superscript"/>
              </w:rPr>
              <w:t>File Numbe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2"/>
                <w:szCs w:val="12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12"/>
                <w:vertAlign w:val="superscript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  <w:tr>
        <w:trPr>
          <w:trHeight w:val="908" w:hRule="atLeast"/>
        </w:trPr>
        <w:tc>
          <w:tcPr>
            <w:tcW w:w="5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12"/>
              </w:rPr>
            </w:pPr>
            <w:r>
              <w:rPr>
                <w:rFonts w:cs="Times New Roman" w:ascii="Times New Roman" w:hAnsi="Times New Roman"/>
                <w:sz w:val="24"/>
                <w:szCs w:val="12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 The General Court Of Justice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trict Court Division</w:t>
            </w:r>
          </w:p>
        </w:tc>
      </w:tr>
      <w:tr>
        <w:trPr>
          <w:trHeight w:val="818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e of Plaintiff(s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32"/>
                <w:szCs w:val="16"/>
              </w:rPr>
            </w:pPr>
            <w:r>
              <w:rPr>
                <w:rFonts w:cs="Times New Roman" w:ascii="Times New Roman" w:hAnsi="Times New Roman"/>
                <w:sz w:val="32"/>
                <w:szCs w:val="16"/>
              </w:rPr>
            </w:r>
          </w:p>
        </w:tc>
        <w:tc>
          <w:tcPr>
            <w:tcW w:w="6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MOTION FOR SETTING ON </w:t>
            </w:r>
          </w:p>
          <w:p>
            <w:pPr>
              <w:pStyle w:val="Normal"/>
              <w:widowControl w:val="false"/>
              <w:ind w:firstLine="72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8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2" w:name="__Fieldmark__3_2103373896"/>
            <w:bookmarkStart w:id="3" w:name="__Fieldmark__3_2103373896"/>
            <w:bookmarkEnd w:id="3"/>
            <w:r>
              <w:rPr>
                <w:rFonts w:cs="Times New Roman" w:ascii="Times New Roman" w:hAnsi="Times New Roman"/>
                <w:sz w:val="24"/>
                <w:szCs w:val="28"/>
                <w:highlight w:val="lightGray"/>
              </w:rPr>
            </w:r>
            <w:r>
              <w:rPr>
                <w:sz w:val="24"/>
                <w:szCs w:val="28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 RED CALENDAR</w:t>
            </w:r>
          </w:p>
          <w:p>
            <w:pPr>
              <w:pStyle w:val="Normal"/>
              <w:widowControl w:val="false"/>
              <w:spacing w:before="0" w:after="0"/>
              <w:ind w:firstLine="612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8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8"/>
                <w:highlight w:val="lightGray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8"/>
                <w:highlight w:val="lightGray"/>
                <w:rFonts w:cs="Times New Roman" w:ascii="Times New Roman" w:hAnsi="Times New Roman"/>
              </w:rPr>
              <w:fldChar w:fldCharType="separate"/>
            </w:r>
            <w:bookmarkStart w:id="4" w:name="__Fieldmark__4_2103373896"/>
            <w:bookmarkStart w:id="5" w:name="__Fieldmark__4_2103373896"/>
            <w:bookmarkEnd w:id="5"/>
            <w:r>
              <w:rPr>
                <w:rFonts w:cs="Times New Roman" w:ascii="Times New Roman" w:hAnsi="Times New Roman"/>
                <w:sz w:val="24"/>
                <w:szCs w:val="28"/>
                <w:highlight w:val="lightGray"/>
              </w:rPr>
            </w:r>
            <w:r>
              <w:rPr>
                <w:sz w:val="24"/>
                <w:szCs w:val="28"/>
                <w:highlight w:val="lightGray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28"/>
              </w:rPr>
              <w:t xml:space="preserve"> BLUE CALENDAR*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erm Begin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23"/>
              </w:rPr>
              <w:t>**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3"/>
                <w:u w:val="single"/>
              </w:rPr>
              <w:t>ONLY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23"/>
              </w:rPr>
              <w:t xml:space="preserve"> the Chief District Court Judge has the authority to continue, cancel or change the priority of a Blue Calendar Setting.</w:t>
            </w:r>
          </w:p>
        </w:tc>
      </w:tr>
      <w:tr>
        <w:trPr>
          <w:trHeight w:val="250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ERSUS</w:t>
            </w:r>
          </w:p>
        </w:tc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>
          <w:trHeight w:val="1196" w:hRule="atLeast"/>
        </w:trPr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Name of Defendant(s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36"/>
                <w:szCs w:val="36"/>
              </w:rPr>
            </w:r>
          </w:p>
        </w:tc>
      </w:tr>
      <w:tr>
        <w:trPr>
          <w:trHeight w:val="52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spacing w:lineRule="auto" w:line="360" w:before="240" w:after="120"/>
              <w:ind w:left="36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OW COM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6" w:name="__Fieldmark__7_2103373896"/>
            <w:bookmarkStart w:id="7" w:name="__Fieldmark__7_2103373896"/>
            <w:bookmarkEnd w:id="7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laintiff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8" w:name="__Fieldmark__8_2103373896"/>
            <w:bookmarkStart w:id="9" w:name="__Fieldmark__8_2103373896"/>
            <w:bookmarkEnd w:id="9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Defendant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10" w:name="__Fieldmark__9_2103373896"/>
            <w:bookmarkStart w:id="11" w:name="__Fieldmark__9_2103373896"/>
            <w:bookmarkEnd w:id="11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Intervener who moves the court for placement on the </w:t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12" w:name="__Fieldmark__10_2103373896"/>
            <w:bookmarkStart w:id="13" w:name="__Fieldmark__10_2103373896"/>
            <w:bookmarkEnd w:id="13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14" w:name="__Fieldmark__11_2103373896"/>
            <w:bookmarkStart w:id="15" w:name="__Fieldmark__11_2103373896"/>
            <w:bookmarkEnd w:id="15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LUE Calendar for the following good cause(s):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16" w:name="__Fieldmark__12_2103373896"/>
            <w:bookmarkStart w:id="17" w:name="__Fieldmark__12_2103373896"/>
            <w:bookmarkEnd w:id="17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Wingdings" w:hAnsi="Wingdings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 The case is anticipated to last two (2) hours or longer.</w:t>
            </w:r>
          </w:p>
          <w:p>
            <w:pPr>
              <w:pStyle w:val="Normal"/>
              <w:spacing w:lineRule="auto" w:line="360" w:before="0" w:after="0"/>
              <w:ind w:left="108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18" w:name="__Fieldmark__13_2103373896"/>
            <w:bookmarkStart w:id="19" w:name="__Fieldmark__13_2103373896"/>
            <w:bookmarkEnd w:id="19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Wingdings" w:hAnsi="Wingdings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The case involves out-of-stat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20" w:name="__Fieldmark__14_2103373896"/>
            <w:bookmarkStart w:id="21" w:name="__Fieldmark__14_2103373896"/>
            <w:bookmarkEnd w:id="21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arti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22" w:name="__Fieldmark__15_2103373896"/>
            <w:bookmarkStart w:id="23" w:name="__Fieldmark__15_2103373896"/>
            <w:bookmarkEnd w:id="23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nesses.</w:t>
            </w:r>
          </w:p>
          <w:p>
            <w:pPr>
              <w:pStyle w:val="Normal"/>
              <w:spacing w:lineRule="auto" w:line="360" w:before="0" w:after="0"/>
              <w:ind w:left="1080" w:hanging="3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24" w:name="__Fieldmark__16_2103373896"/>
            <w:bookmarkStart w:id="25" w:name="__Fieldmark__16_2103373896"/>
            <w:bookmarkEnd w:id="25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Wingdings" w:hAnsi="Wingdings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  The case involves expert witnesses.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26" w:name="__Fieldmark__17_2103373896"/>
            <w:bookmarkStart w:id="27" w:name="__Fieldmark__17_2103373896"/>
            <w:bookmarkEnd w:id="27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Wingdings" w:hAnsi="Wingdings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Other: </w:t>
            </w: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108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28" w:name="__Fieldmark__19_2103373896"/>
            <w:bookmarkStart w:id="29" w:name="__Fieldmark__19_2103373896"/>
            <w:bookmarkEnd w:id="29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Wingdings" w:hAnsi="Wingdings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The parties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do not agr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placement on th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30" w:name="__Fieldmark__20_2103373896"/>
            <w:bookmarkStart w:id="31" w:name="__Fieldmark__20_2103373896"/>
            <w:bookmarkEnd w:id="31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32" w:name="__Fieldmark__21_2103373896"/>
            <w:bookmarkStart w:id="33" w:name="__Fieldmark__21_2103373896"/>
            <w:bookmarkEnd w:id="33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lue Calendar.</w:t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34" w:name="__Fieldmark__22_2103373896"/>
            <w:bookmarkStart w:id="35" w:name="__Fieldmark__22_2103373896"/>
            <w:bookmarkEnd w:id="35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Wingdings" w:hAnsi="Wingdings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Issues to be heard: </w:t>
            </w: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36" w:name="__Fieldmark__24_2103373896"/>
            <w:bookmarkStart w:id="37" w:name="__Fieldmark__24_2103373896"/>
            <w:bookmarkEnd w:id="37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Wingdings" w:hAnsi="Wingdings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Time estimate: </w:t>
            </w: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widowControl w:val="false"/>
              <w:ind w:firstLine="720"/>
              <w:rPr>
                <w:rFonts w:ascii="Times New Roman" w:hAnsi="Times New Roman" w:cs="Times New Roman"/>
                <w:sz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38" w:name="__Fieldmark__26_2103373896"/>
            <w:bookmarkStart w:id="39" w:name="__Fieldmark__26_2103373896"/>
            <w:bookmarkEnd w:id="39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Wingdings" w:hAnsi="Wingdings"/>
                <w:sz w:val="24"/>
                <w:szCs w:val="24"/>
              </w:rPr>
              <w:t>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Interpreter need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40" w:name="__Fieldmark__27_2103373896"/>
            <w:bookmarkStart w:id="41" w:name="__Fieldmark__27_2103373896"/>
            <w:bookmarkEnd w:id="41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Yes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42" w:name="__Fieldmark__28_2103373896"/>
            <w:bookmarkStart w:id="43" w:name="__Fieldmark__28_2103373896"/>
            <w:bookmarkEnd w:id="43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o.  If yes, language needed: </w:t>
            </w: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left="1260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firstLine="45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HEREF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he movant prays that the court assign this matter to a priority hearing on the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44" w:name="__Fieldmark__30_2103373896"/>
            <w:bookmarkStart w:id="45" w:name="__Fieldmark__30_2103373896"/>
            <w:bookmarkEnd w:id="45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d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46" w:name="__Fieldmark__31_2103373896"/>
            <w:bookmarkStart w:id="47" w:name="__Fieldmark__31_2103373896"/>
            <w:bookmarkEnd w:id="47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lue Calenda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te: ________________              __________________________________________________________</w:t>
            </w:r>
          </w:p>
          <w:p>
            <w:pPr>
              <w:pStyle w:val="Normal"/>
              <w:spacing w:lineRule="auto" w:line="276" w:before="0" w:after="0"/>
              <w:ind w:firstLine="378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48" w:name="__Fieldmark__32_2103373896"/>
            <w:bookmarkStart w:id="49" w:name="__Fieldmark__32_2103373896"/>
            <w:bookmarkEnd w:id="49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Plaintiff Attorney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50" w:name="__Fieldmark__33_2103373896"/>
            <w:bookmarkStart w:id="51" w:name="__Fieldmark__33_2103373896"/>
            <w:bookmarkEnd w:id="51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Plaintiff</w:t>
            </w:r>
          </w:p>
          <w:p>
            <w:pPr>
              <w:pStyle w:val="Normal"/>
              <w:spacing w:lineRule="auto" w:line="240" w:before="0" w:after="0"/>
              <w:ind w:firstLine="378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52" w:name="__Fieldmark__34_2103373896"/>
            <w:bookmarkStart w:id="53" w:name="__Fieldmark__34_2103373896"/>
            <w:bookmarkEnd w:id="53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 xml:space="preserve">Defendant Attorney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instrText xml:space="preserve"> FORMCHECKBOX </w:instrText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separate"/>
            </w:r>
            <w:bookmarkStart w:id="54" w:name="__Fieldmark__35_2103373896"/>
            <w:bookmarkStart w:id="55" w:name="__Fieldmark__35_2103373896"/>
            <w:bookmarkEnd w:id="55"/>
            <w:r>
              <w:rPr>
                <w:rFonts w:cs="Times New Roman" w:ascii="Wingdings" w:hAnsi="Wingdings"/>
                <w:sz w:val="24"/>
                <w:szCs w:val="24"/>
                <w:highlight w:val="lightGray"/>
              </w:rPr>
            </w:r>
            <w:r>
              <w:rPr>
                <w:sz w:val="24"/>
                <w:szCs w:val="24"/>
                <w:highlight w:val="lightGray"/>
                <w:rFonts w:cs="Times New Roman" w:ascii="Wingdings" w:hAnsi="Wingdings"/>
              </w:rPr>
              <w:fldChar w:fldCharType="end"/>
            </w: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  <w:t>Defendant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kern w:val="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0"/>
                <w:sz w:val="24"/>
                <w:szCs w:val="24"/>
                <w:vertAlign w:val="superscript"/>
              </w:rPr>
            </w:r>
          </w:p>
        </w:tc>
      </w:tr>
      <w:tr>
        <w:trPr>
          <w:trHeight w:val="755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83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PY 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 Calendar Clerk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PY T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Cs w:val="16"/>
              </w:rPr>
              <w:t> </w:t>
            </w: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continuous"/>
      <w:pgSz w:w="12240" w:h="15840"/>
      <w:pgMar w:left="720" w:right="720" w:gutter="0" w:header="720" w:top="776" w:footer="43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DR Form H (rev. 10/2014)</w:t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18"/>
        <w:szCs w:val="18"/>
      </w:rPr>
      <w:t xml:space="preserve">District 11 – Domestic Relations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2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ascii="Calibri" w:hAnsi="Calibri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cs="Calibri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9:36:00Z</dcterms:created>
  <dc:creator>beth</dc:creator>
  <dc:description/>
  <cp:keywords/>
  <dc:language>en-US</dc:language>
  <cp:lastModifiedBy>Jeffreys, Kimberly W.</cp:lastModifiedBy>
  <cp:lastPrinted>2014-10-13T16:26:00Z</cp:lastPrinted>
  <dcterms:modified xsi:type="dcterms:W3CDTF">2014-10-27T19:36:00Z</dcterms:modified>
  <cp:revision>2</cp:revision>
  <dc:subject/>
  <dc:title/>
</cp:coreProperties>
</file>