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2694"/>
        <w:gridCol w:w="1496"/>
        <w:gridCol w:w="666"/>
        <w:gridCol w:w="3295"/>
      </w:tblGrid>
      <w:tr>
        <w:trPr>
          <w:trHeight w:val="475" w:hRule="atLeast"/>
        </w:trPr>
        <w:tc>
          <w:tcPr>
            <w:tcW w:w="5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TATE OF NORTH CAROLINA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17170</wp:posOffset>
                      </wp:positionV>
                      <wp:extent cx="6995160" cy="2886710"/>
                      <wp:effectExtent l="0" t="0" r="0" b="0"/>
                      <wp:wrapNone/>
                      <wp:docPr id="1" name="Contro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5160" cy="28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ontrol 3" stroked="f" o:allowincell="t" style="position:absolute;margin-left:-3.35pt;margin-top:17.1pt;width:550.75pt;height:227.2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unty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29845</wp:posOffset>
                      </wp:positionV>
                      <wp:extent cx="349250" cy="300355"/>
                      <wp:effectExtent l="5715" t="889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9200" cy="300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t" style="position:absolute;margin-left:-6.8pt;margin-top:2.3pt;width:27.45pt;height:23.6pt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File Number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    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5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 The General Court Of Justice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trict Court Division</w:t>
            </w:r>
          </w:p>
        </w:tc>
      </w:tr>
      <w:tr>
        <w:trPr>
          <w:trHeight w:val="678" w:hRule="atLeas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me of Plaintiff(s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ORDE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FO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>SPECIAL SETTING</w:t>
            </w:r>
          </w:p>
          <w:p>
            <w:pPr>
              <w:pStyle w:val="Normal"/>
              <w:widowControl w:val="false"/>
              <w:spacing w:lineRule="auto" w:line="276" w:before="0" w:after="120"/>
              <w:ind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3"/>
              </w:rPr>
              <w:t>*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23"/>
                <w:u w:val="single"/>
              </w:rPr>
              <w:t>ONLY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23"/>
              </w:rPr>
              <w:t xml:space="preserve"> the Chief District Court Judge has the authority to continue, cancel or change the priority of a Special Setting.</w:t>
            </w:r>
          </w:p>
        </w:tc>
      </w:tr>
      <w:tr>
        <w:trPr>
          <w:trHeight w:val="678" w:hRule="atLeas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ttorney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 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ind w:hanging="18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SUS</w:t>
            </w:r>
          </w:p>
        </w:tc>
        <w:tc>
          <w:tcPr>
            <w:tcW w:w="5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</w:rPr>
              <w:t>Name of Defendant(s)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 </w:t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641" w:hRule="atLeas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ttorney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 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5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5426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W COMES</w:t>
            </w:r>
            <w:r>
              <w:rPr>
                <w:rFonts w:cs="Times New Roman" w:ascii="Times New Roman" w:hAnsi="Times New Roman"/>
              </w:rPr>
              <w:t xml:space="preserve"> the undersigned Chief District Court Judge in response to a Motion for Special Setting filed by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6_617799835"/>
            <w:bookmarkStart w:id="1" w:name="__Fieldmark__6_617799835"/>
            <w:bookmarkEnd w:id="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Plaintiff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7_617799835"/>
            <w:bookmarkStart w:id="3" w:name="__Fieldmark__7_617799835"/>
            <w:bookmarkEnd w:id="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Defendant on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IT IS THEREFORE ORDERED THAT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spacing w:lineRule="auto" w:line="360" w:before="0" w:after="0"/>
              <w:ind w:firstLine="3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9_617799835"/>
            <w:bookmarkStart w:id="5" w:name="__Fieldmark__9_617799835"/>
            <w:bookmarkEnd w:id="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The Motion for Special Setting is </w:t>
            </w:r>
            <w:r>
              <w:rPr>
                <w:rFonts w:cs="Times New Roman" w:ascii="Times New Roman" w:hAnsi="Times New Roman"/>
                <w:b/>
              </w:rPr>
              <w:t>DENIED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3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10_617799835"/>
            <w:bookmarkStart w:id="7" w:name="__Fieldmark__10_617799835"/>
            <w:bookmarkEnd w:id="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The Motion for Special Setting is </w:t>
            </w:r>
            <w:r>
              <w:rPr>
                <w:rFonts w:cs="Times New Roman" w:ascii="Times New Roman" w:hAnsi="Times New Roman"/>
                <w:b/>
              </w:rPr>
              <w:t>GRANTED</w:t>
            </w:r>
            <w:r>
              <w:rPr>
                <w:rFonts w:cs="Times New Roman" w:ascii="Times New Roman" w:hAnsi="Times New Roman"/>
              </w:rPr>
              <w:t xml:space="preserve"> as follow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above referenced matter is hereby specially set for hearing on the date and time listed below.</w:t>
            </w:r>
          </w:p>
          <w:p>
            <w:pPr>
              <w:pStyle w:val="Normal"/>
              <w:tabs>
                <w:tab w:val="clear" w:pos="720"/>
                <w:tab w:val="left" w:pos="2177" w:leader="none"/>
                <w:tab w:val="left" w:pos="5040" w:leader="none"/>
                <w:tab w:val="left" w:pos="7200" w:leader="none"/>
              </w:tabs>
              <w:spacing w:lineRule="auto" w:line="36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Day of the week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     Tim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        Courtroom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Issue(s) to be heard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Interpreter needed: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16_617799835"/>
            <w:bookmarkStart w:id="9" w:name="__Fieldmark__16_617799835"/>
            <w:bookmarkEnd w:id="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Yes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17_617799835"/>
            <w:bookmarkStart w:id="11" w:name="__Fieldmark__17_617799835"/>
            <w:bookmarkEnd w:id="1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No.  If yes, language needed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The parties shall hold a Pretrial Conference on or before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 counsel and their clients, including Pro Se litigants, are ORDERED to appear on the date and time above for said Special Setting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All counsel/parties shall ensure all witnesses and parties are available and ready for tri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nly the Chief District Court Judge can continue a Special Sett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If issues listed in the Special Setting Motion are resolved prior to the special setting, party requesting the special setting is responsible for immediately providing a filed copy of the order to the Chief District Court Judg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ther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558" w:hRule="atLeas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Date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hief District Court Judge</w:t>
            </w:r>
          </w:p>
        </w:tc>
      </w:tr>
      <w:tr>
        <w:trPr>
          <w:trHeight w:val="31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CERTIFICATE OF SERVICE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11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hereby certify that a copy of this Order been served on the interpreter/parties/counsel of record in the following manner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21_617799835"/>
            <w:bookmarkStart w:id="13" w:name="__Fieldmark__21_617799835"/>
            <w:bookmarkEnd w:id="1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y depositing a copy in the US Mail in a properly addressed, postpaid envelope to:  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4" w:name="__Fieldmark__22_617799835"/>
            <w:bookmarkStart w:id="15" w:name="__Fieldmark__22_617799835"/>
            <w:bookmarkEnd w:id="15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y hand delivery to:  ________________________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6" w:name="__Fieldmark__23_617799835"/>
            <w:bookmarkStart w:id="17" w:name="__Fieldmark__23_617799835"/>
            <w:bookmarkEnd w:id="17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y facsimile to: __________________________________________________________________________________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2"/>
                <w:rFonts w:cs="Times New Roman" w:ascii="Times New Roman" w:hAnsi="Times New Roman"/>
              </w:rPr>
              <w:fldChar w:fldCharType="separate"/>
            </w:r>
            <w:bookmarkStart w:id="18" w:name="__Fieldmark__24_617799835"/>
            <w:bookmarkStart w:id="19" w:name="__Fieldmark__24_617799835"/>
            <w:bookmarkEnd w:id="19"/>
            <w:r>
              <w:rPr>
                <w:rFonts w:cs="Times New Roman" w:ascii="Times New Roman" w:hAnsi="Times New Roman"/>
                <w:szCs w:val="22"/>
              </w:rPr>
            </w:r>
            <w:r>
              <w:rPr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ther:  _________________________________________________________________________________________</w:t>
            </w:r>
          </w:p>
        </w:tc>
      </w:tr>
      <w:tr>
        <w:trPr>
          <w:trHeight w:val="530" w:hRule="atLeast"/>
        </w:trPr>
        <w:tc>
          <w:tcPr>
            <w:tcW w:w="5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8"/>
              </w:rPr>
              <w:t>Date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bookmarkStart w:id="20" w:name="__Fieldmark__25_617799835"/>
            <w:bookmarkStart w:id="21" w:name="__Fieldmark__25_617799835"/>
            <w:bookmarkEnd w:id="21"/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CSC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bookmarkStart w:id="22" w:name="__Fieldmark__26_617799835"/>
            <w:bookmarkStart w:id="23" w:name="__Fieldmark__26_617799835"/>
            <w:bookmarkEnd w:id="23"/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Asst. CSC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bookmarkStart w:id="24" w:name="__Fieldmark__27_617799835"/>
            <w:bookmarkStart w:id="25" w:name="__Fieldmark__27_617799835"/>
            <w:bookmarkEnd w:id="25"/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Deputy CSC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576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R Form J (rev. 9/18)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18"/>
        <w:szCs w:val="18"/>
      </w:rPr>
      <w:t xml:space="preserve">District 11 – Domestic Relations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Calibri" w:hAnsi="Calibri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cs="Calibri"/>
      <w:color w:val="000000"/>
      <w:kern w:val="2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color w:val="000000"/>
      <w:kern w:val="2"/>
    </w:rPr>
  </w:style>
  <w:style w:type="character" w:styleId="CommentSubjectChar">
    <w:name w:val="Comment Subject Char"/>
    <w:qFormat/>
    <w:rPr>
      <w:rFonts w:ascii="Calibri" w:hAnsi="Calibri" w:cs="Calibri"/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2:56:00Z</dcterms:created>
  <dc:creator>beth</dc:creator>
  <dc:description/>
  <cp:keywords/>
  <dc:language>en-US</dc:language>
  <cp:lastModifiedBy>Jeffreys, Kimberly W.</cp:lastModifiedBy>
  <cp:lastPrinted>2018-03-13T18:55:00Z</cp:lastPrinted>
  <dcterms:modified xsi:type="dcterms:W3CDTF">2018-04-06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