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39"/>
        <w:gridCol w:w="3708"/>
      </w:tblGrid>
      <w:tr>
        <w:trPr>
          <w:trHeight w:val="53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3955657978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55657978"/>
            <w:bookmarkStart w:id="1" w:name="__Fieldmark__0_39556579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178435" cy="2825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  <w:vertAlign w:val="superscript"/>
              </w:rPr>
              <w:t>File Number</w:t>
            </w:r>
            <w:r>
              <w:rPr>
                <w:i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General Court Of Justice</w:t>
            </w:r>
          </w:p>
          <w:p>
            <w:pPr>
              <w:pStyle w:val="Normal"/>
              <w:jc w:val="center"/>
              <w:rPr/>
            </w:pPr>
            <w:r>
              <w:rPr/>
              <w:t>District Court Division</w:t>
            </w:r>
          </w:p>
        </w:tc>
      </w:tr>
      <w:tr>
        <w:trPr>
          <w:trHeight w:val="9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of Plaintiff(s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TABLE DISTRIBUTION INVENTORY AFFIDAV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3955657978"/>
            <w:bookmarkStart w:id="3" w:name="__Fieldmark__3_395565797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INTIFF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3955657978"/>
            <w:bookmarkStart w:id="5" w:name="__Fieldmark__4_395565797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</w:t>
            </w:r>
          </w:p>
        </w:tc>
      </w:tr>
      <w:tr>
        <w:trPr>
          <w:trHeight w:val="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US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Name of Defendant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The undersigned affiant, after being duly sworn as shown below, states as follow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numPr>
          <w:ilvl w:val="0"/>
          <w:numId w:val="1"/>
        </w:numPr>
        <w:jc w:val="both"/>
        <w:rPr/>
      </w:pPr>
      <w:r>
        <w:rPr>
          <w:szCs w:val="24"/>
        </w:rPr>
        <w:t>That I am filing this affidavit with the court as required by Rule 7.5 of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dicial District Court Rules for Domestic Court.</w:t>
      </w:r>
    </w:p>
    <w:p>
      <w:pPr>
        <w:pStyle w:val="Level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jc w:val="both"/>
        <w:rPr/>
      </w:pPr>
      <w:r>
        <w:rPr>
          <w:szCs w:val="24"/>
        </w:rPr>
        <w:t xml:space="preserve">I have read and understand the "Instructions" contained in local ED Form B.2, and the information contained in this affidavit is true, accurate, and complete to the best of my ability. </w:t>
      </w:r>
    </w:p>
    <w:p>
      <w:pPr>
        <w:pStyle w:val="Level1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I have made a full and complete disclosure of all marital, divisible and separate property/debts known to me. I have provided my best estimate as to the date of separation and present value of all assets and debts. </w:t>
      </w:r>
    </w:p>
    <w:p>
      <w:pPr>
        <w:pStyle w:val="Level1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ertification: I hereby certify that all Disclosures required by any schedule on which I have listed property or debt have been served with this affidavit on the opposing party or his/her counsel as required by Rule 7.5 and 7.6 of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dicial District Court Rules for Domestic Court.</w:t>
      </w:r>
    </w:p>
    <w:p>
      <w:pPr>
        <w:pStyle w:val="Level1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his affidavit consists of this page and the attached pages. 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2880" w:firstLine="720"/>
        <w:rPr>
          <w:color w:val="000000"/>
        </w:rPr>
      </w:pPr>
      <w:r>
        <w:rPr>
          <w:color w:val="000000"/>
        </w:rPr>
        <w:t xml:space="preserve">AFFIANT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6_3955657978"/>
      <w:bookmarkStart w:id="7" w:name="__Fieldmark__6_3955657978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laintiff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7_3955657978"/>
      <w:bookmarkStart w:id="9" w:name="__Fieldmark__7_3955657978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fenda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E OF 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UNTY OF 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worn and subscribed personally before me, this the ______ day of __________________ 20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tary Public </w:t>
      </w:r>
    </w:p>
    <w:p>
      <w:pPr>
        <w:pStyle w:val="Normal"/>
        <w:ind w:right="-180" w:hanging="0"/>
        <w:rPr/>
      </w:pPr>
      <w:r>
        <w:rPr>
          <w:color w:val="000000"/>
        </w:rPr>
        <w:t>My Commission Expires: 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3955657978"/>
      <w:bookmarkStart w:id="11" w:name="__Fieldmark__8_3955657978"/>
      <w:bookmarkEnd w:id="11"/>
      <w:r>
        <w:rPr/>
      </w:r>
      <w:r>
        <w:rPr/>
        <w:fldChar w:fldCharType="end"/>
      </w:r>
      <w:r>
        <w:rPr/>
        <w:t xml:space="preserve"> PLAINTIFF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3955657978"/>
      <w:bookmarkStart w:id="13" w:name="__Fieldmark__9_3955657978"/>
      <w:bookmarkEnd w:id="13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 OF MARITAL PROPERT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tem No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</w:t>
            </w:r>
          </w:p>
          <w:p>
            <w:pPr>
              <w:pStyle w:val="Normal"/>
              <w:spacing w:before="0" w:after="16"/>
              <w:jc w:val="center"/>
              <w:rPr/>
            </w:pPr>
            <w:r>
              <w:rPr>
                <w:b/>
                <w:sz w:val="20"/>
              </w:rPr>
              <w:t>of Asset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session</w:t>
            </w:r>
          </w:p>
          <w:p>
            <w:pPr>
              <w:pStyle w:val="Normal"/>
              <w:spacing w:before="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 or 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 Fair Market Value as of Date of Separ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posed Distribution</w:t>
            </w:r>
          </w:p>
          <w:p>
            <w:pPr>
              <w:pStyle w:val="Normal"/>
              <w:spacing w:before="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 or D)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rStyle w:val="QuickFormat1"/>
          <w:vanish/>
        </w:rPr>
      </w:pPr>
      <w:r>
        <w:rPr>
          <w:vanish/>
          <w:sz w:val="20"/>
        </w:rPr>
      </w:r>
    </w:p>
    <w:p>
      <w:pPr>
        <w:pStyle w:val="Normal"/>
        <w:rPr>
          <w:rStyle w:val="QuickFormat1"/>
          <w:vanish/>
        </w:rPr>
      </w:pPr>
      <w:r>
        <w:rPr/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080" w:footer="288" w:bottom="1440"/>
          <w:formProt w:val="true"/>
          <w:textDirection w:val="lrTb"/>
          <w:docGrid w:type="default" w:linePitch="326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uickFormat1"/>
                <w:sz w:val="28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3955657978"/>
      <w:bookmarkStart w:id="15" w:name="__Fieldmark__10_3955657978"/>
      <w:bookmarkEnd w:id="15"/>
      <w:r>
        <w:rPr/>
      </w:r>
      <w:r>
        <w:rPr/>
        <w:fldChar w:fldCharType="end"/>
      </w:r>
      <w:r>
        <w:rPr/>
        <w:t xml:space="preserve"> PLAINTIFF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3955657978"/>
      <w:bookmarkStart w:id="17" w:name="__Fieldmark__11_3955657978"/>
      <w:bookmarkEnd w:id="17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DIVISBLE PROPERT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tem No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</w:t>
            </w:r>
          </w:p>
          <w:p>
            <w:pPr>
              <w:pStyle w:val="Normal"/>
              <w:spacing w:before="0" w:after="16"/>
              <w:jc w:val="center"/>
              <w:rPr/>
            </w:pPr>
            <w:r>
              <w:rPr>
                <w:b/>
                <w:sz w:val="20"/>
              </w:rPr>
              <w:t>of Asset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session</w:t>
            </w:r>
          </w:p>
          <w:p>
            <w:pPr>
              <w:pStyle w:val="Normal"/>
              <w:spacing w:before="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 or 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 Fair Market Value as of Date of Separ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posed Distribution</w:t>
            </w:r>
          </w:p>
          <w:p>
            <w:pPr>
              <w:pStyle w:val="Normal"/>
              <w:spacing w:before="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 or D)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80" w:footer="288" w:bottom="1440"/>
          <w:formProt w:val="false"/>
          <w:textDirection w:val="lrTb"/>
          <w:docGrid w:type="default" w:linePitch="326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3955657978"/>
      <w:bookmarkStart w:id="19" w:name="__Fieldmark__12_3955657978"/>
      <w:bookmarkEnd w:id="19"/>
      <w:r>
        <w:rPr/>
      </w:r>
      <w:r>
        <w:rPr/>
        <w:fldChar w:fldCharType="end"/>
      </w:r>
      <w:r>
        <w:rPr/>
        <w:t xml:space="preserve"> PLAINTIFF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3955657978"/>
      <w:bookmarkStart w:id="21" w:name="__Fieldmark__13_3955657978"/>
      <w:bookmarkEnd w:id="21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spacing w:before="0" w:after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7"/>
        <w:ind w:left="2160" w:hanging="0"/>
        <w:rPr>
          <w:rFonts w:ascii="Arial" w:hAnsi="Arial" w:cs="Arial"/>
          <w:color w:val="000000"/>
          <w:sz w:val="28"/>
        </w:rPr>
      </w:pPr>
      <w:r>
        <w:rPr>
          <w:b/>
          <w:color w:val="000000"/>
        </w:rPr>
        <w:t>LIST OF PLAINTIFF’S SEPARATE PROPERT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120" w:before="0" w:after="28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 No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tion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of Asset</w:t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session</w:t>
            </w:r>
          </w:p>
          <w:p>
            <w:pPr>
              <w:pStyle w:val="Normal"/>
              <w:spacing w:before="0" w:after="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P or D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t Fair Market Value as of Date of Separ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her Relevant Information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3955657978"/>
      <w:bookmarkStart w:id="23" w:name="__Fieldmark__14_3955657978"/>
      <w:bookmarkEnd w:id="23"/>
      <w:r>
        <w:rPr/>
      </w:r>
      <w:r>
        <w:rPr/>
        <w:fldChar w:fldCharType="end"/>
      </w:r>
      <w:r>
        <w:rPr/>
        <w:t xml:space="preserve"> PLAINTIFF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3955657978"/>
      <w:bookmarkStart w:id="25" w:name="__Fieldmark__15_3955657978"/>
      <w:bookmarkEnd w:id="25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b/>
          <w:color w:val="000000"/>
        </w:rPr>
        <w:t>LIST OF DEFENDANT’S SEPARATE PROPERT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 No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escription </w:t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 As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session</w:t>
            </w:r>
          </w:p>
          <w:p>
            <w:pPr>
              <w:pStyle w:val="Normal"/>
              <w:spacing w:before="0" w:after="16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P or D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t Fair Market Value as of Date of Separ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her Relevant Information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00"/>
        <w:gridCol w:w="3690"/>
        <w:gridCol w:w="1440"/>
        <w:gridCol w:w="1800"/>
        <w:gridCol w:w="1530"/>
      </w:tblGrid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288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3955657978"/>
      <w:bookmarkStart w:id="27" w:name="__Fieldmark__16_3955657978"/>
      <w:bookmarkEnd w:id="27"/>
      <w:r>
        <w:rPr/>
      </w:r>
      <w:r>
        <w:rPr/>
        <w:fldChar w:fldCharType="end"/>
      </w:r>
      <w:r>
        <w:rPr/>
        <w:t xml:space="preserve"> PLAINTIFF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3955657978"/>
      <w:bookmarkStart w:id="29" w:name="__Fieldmark__17_3955657978"/>
      <w:bookmarkEnd w:id="29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/>
        <w:t>LIST OF MARITAL DEB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530"/>
        <w:gridCol w:w="1080"/>
        <w:gridCol w:w="1350"/>
        <w:gridCol w:w="1368"/>
      </w:tblGrid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Name and 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 Cred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Owed on Date of S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s debt secur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f secured, give item 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posed Distribu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“</w:t>
            </w:r>
            <w:r>
              <w:rPr>
                <w:b/>
                <w:color w:val="000000"/>
                <w:sz w:val="20"/>
              </w:rPr>
              <w:t>P” or “D”</w:t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3955657978"/>
      <w:bookmarkStart w:id="31" w:name="__Fieldmark__18_3955657978"/>
      <w:bookmarkEnd w:id="31"/>
      <w:r>
        <w:rPr/>
      </w:r>
      <w:r>
        <w:rPr/>
        <w:fldChar w:fldCharType="end"/>
      </w:r>
      <w:r>
        <w:rPr/>
        <w:t xml:space="preserve"> PLAINTIFF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3955657978"/>
      <w:bookmarkStart w:id="33" w:name="__Fieldmark__19_3955657978"/>
      <w:bookmarkEnd w:id="33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b/>
          <w:color w:val="000000"/>
        </w:rPr>
        <w:t>LIST OF PLAINTIFF’S SEPARATE DEBT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898"/>
        <w:gridCol w:w="3240"/>
        <w:gridCol w:w="1530"/>
        <w:gridCol w:w="2520"/>
        <w:gridCol w:w="1168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Name and Address of Credi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Owed on Date of Sepa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s this Debt Secured by a Lien or Security Interest in Real or Personal Property?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f Secured by a Lien, List Item #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898"/>
        <w:gridCol w:w="3240"/>
        <w:gridCol w:w="1530"/>
        <w:gridCol w:w="2520"/>
        <w:gridCol w:w="1168"/>
      </w:tblGrid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3955657978"/>
      <w:bookmarkStart w:id="35" w:name="__Fieldmark__20_3955657978"/>
      <w:bookmarkEnd w:id="35"/>
      <w:r>
        <w:rPr/>
      </w:r>
      <w:r>
        <w:rPr/>
        <w:fldChar w:fldCharType="end"/>
      </w:r>
      <w:r>
        <w:rPr/>
        <w:t xml:space="preserve"> PLAINTIFF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3955657978"/>
      <w:bookmarkStart w:id="37" w:name="__Fieldmark__21_3955657978"/>
      <w:bookmarkEnd w:id="37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b/>
          <w:color w:val="000000"/>
        </w:rPr>
        <w:t>LIST OF DEFENDANT’S SEPARATE DEBT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898"/>
        <w:gridCol w:w="3240"/>
        <w:gridCol w:w="1620"/>
        <w:gridCol w:w="2430"/>
        <w:gridCol w:w="1168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Name and Address of Credi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Owed on Date of Separ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s this Debt Secured by a Lien or Security Interest in Real or Personal Property?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f Secured by a Lien, List Item #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898"/>
        <w:gridCol w:w="3240"/>
        <w:gridCol w:w="1620"/>
        <w:gridCol w:w="2430"/>
        <w:gridCol w:w="1168"/>
      </w:tblGrid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D Form B.1 (rev. 10/2014)</w:t>
    </w:r>
  </w:p>
  <w:p>
    <w:pPr>
      <w:pStyle w:val="Footer"/>
      <w:tabs>
        <w:tab w:val="clear" w:pos="720"/>
      </w:tabs>
      <w:rPr>
        <w:sz w:val="16"/>
      </w:rPr>
    </w:pPr>
    <w:r>
      <w:rPr>
        <w:sz w:val="16"/>
      </w:rPr>
      <w:t>District 11 – Equitable Distribution</w:t>
      <w:tab/>
      <w:tab/>
      <w:tab/>
      <w:tab/>
      <w:tab/>
      <w:tab/>
      <w:tab/>
      <w:tab/>
      <w:tab/>
      <w:t xml:space="preserve">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  <w:lang w:val="en-US" w:eastAsia="en-US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D Form B.1 (rev. 10/2014)</w:t>
    </w:r>
  </w:p>
  <w:p>
    <w:pPr>
      <w:pStyle w:val="Footer"/>
      <w:tabs>
        <w:tab w:val="clear" w:pos="720"/>
      </w:tabs>
      <w:rPr>
        <w:sz w:val="16"/>
      </w:rPr>
    </w:pPr>
    <w:r>
      <w:rPr>
        <w:sz w:val="16"/>
      </w:rPr>
      <w:t>District 11 – Equitable Distribution</w:t>
      <w:tab/>
      <w:tab/>
      <w:tab/>
      <w:tab/>
      <w:tab/>
      <w:tab/>
      <w:tab/>
      <w:tab/>
      <w:tab/>
      <w:t xml:space="preserve">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  <w:lang w:val="en-US" w:eastAsia="en-US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2"/>
      <w:szCs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firstLine="720"/>
      <w:outlineLvl w:val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ind w:left="2160" w:hanging="720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9:00Z</dcterms:created>
  <dc:creator>beth</dc:creator>
  <dc:description/>
  <cp:keywords/>
  <dc:language>en-US</dc:language>
  <cp:lastModifiedBy>Jeffreys, Kimberly W.</cp:lastModifiedBy>
  <cp:lastPrinted>2014-10-08T14:14:00Z</cp:lastPrinted>
  <dcterms:modified xsi:type="dcterms:W3CDTF">2014-10-28T18:24:00Z</dcterms:modified>
  <cp:revision>4</cp:revision>
  <dc:subject/>
  <dc:title>STATE OF NORTH CAROLINA</dc:title>
</cp:coreProperties>
</file>