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39"/>
        <w:gridCol w:w="3708"/>
      </w:tblGrid>
      <w:tr>
        <w:trPr>
          <w:trHeight w:val="530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OF NORTH CAROL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325435979"/>
                  <w:enabled/>
                  <w:ddList>
                    <w:result w:val="0"/>
                    <w:listEntry w:val="Harnett"/>
                    <w:listEntry w:val="Johnston"/>
                    <w:listEntry w:val="L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325435979"/>
            <w:bookmarkStart w:id="1" w:name="__Fieldmark__0_32543597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3175</wp:posOffset>
                  </wp:positionV>
                  <wp:extent cx="178435" cy="2825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18"/>
                <w:vertAlign w:val="superscript"/>
              </w:rPr>
              <w:t>File Number</w:t>
            </w:r>
            <w:r>
              <w:rPr>
                <w:i/>
                <w:sz w:val="20"/>
                <w:szCs w:val="18"/>
              </w:rPr>
              <w:t xml:space="preserve">       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e General Court Of Justice</w:t>
            </w:r>
          </w:p>
          <w:p>
            <w:pPr>
              <w:pStyle w:val="Normal"/>
              <w:jc w:val="center"/>
              <w:rPr/>
            </w:pPr>
            <w:r>
              <w:rPr/>
              <w:t>District Court Division</w:t>
            </w:r>
          </w:p>
        </w:tc>
      </w:tr>
      <w:tr>
        <w:trPr>
          <w:trHeight w:val="90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me of Plaintiff(s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_325435979"/>
            <w:bookmarkStart w:id="3" w:name="__Fieldmark__3_325435979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Imposing Sancti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4_325435979"/>
            <w:bookmarkStart w:id="5" w:name="__Fieldmark__4_32543597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Dismissing Motion for Sanctions</w:t>
            </w:r>
          </w:p>
        </w:tc>
      </w:tr>
      <w:tr>
        <w:trPr>
          <w:trHeight w:val="9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US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Name of Defendant(s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HIS MATTER</w:t>
      </w:r>
      <w:r>
        <w:rPr>
          <w:sz w:val="22"/>
          <w:szCs w:val="22"/>
        </w:rPr>
        <w:t xml:space="preserve"> comes on to be heard before the undersigned upon an Order to Appear and determine whether sanctions should be entered against the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6_325435979"/>
      <w:bookmarkStart w:id="7" w:name="__Fieldmark__6_32543597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Plaintiff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7_325435979"/>
      <w:bookmarkStart w:id="9" w:name="__Fieldmark__7_32543597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endant</w:t>
      </w:r>
      <w:r>
        <w:rPr>
          <w:sz w:val="22"/>
          <w:szCs w:val="22"/>
        </w:rPr>
        <w:t xml:space="preserve">; that the party named above was duly served with notice of this proceeding 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2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nd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0_325435979"/>
      <w:bookmarkStart w:id="11" w:name="__Fieldmark__10_32543597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a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1_325435979"/>
      <w:bookmarkStart w:id="13" w:name="__Fieldmark__11_32543597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as not present</w:t>
      </w:r>
      <w:r>
        <w:rPr>
          <w:sz w:val="22"/>
          <w:szCs w:val="22"/>
        </w:rPr>
        <w:t xml:space="preserve"> for this hearing; that the party appeared as ordered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2_325435979"/>
      <w:bookmarkStart w:id="15" w:name="__Fieldmark__12_325435979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i/>
          <w:iCs/>
          <w:sz w:val="22"/>
          <w:szCs w:val="22"/>
        </w:rPr>
        <w:t>pro se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3_325435979"/>
      <w:bookmarkStart w:id="17" w:name="__Fieldmark__13_325435979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2"/>
          <w:szCs w:val="22"/>
        </w:rPr>
        <w:t>with counsel of record</w:t>
      </w:r>
      <w:r>
        <w:rPr>
          <w:sz w:val="22"/>
          <w:szCs w:val="22"/>
        </w:rPr>
        <w:t xml:space="preserve">; from the record and evidence presented, the Court </w:t>
      </w:r>
      <w:r>
        <w:rPr>
          <w:b/>
          <w:bCs/>
          <w:sz w:val="22"/>
          <w:szCs w:val="22"/>
        </w:rPr>
        <w:t>FINDS THE FOLLOWING FACT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A hearing was scheduled in this matter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for the following purpose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5_325435979"/>
      <w:bookmarkStart w:id="19" w:name="__Fieldmark__15_32543597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itial Pretrial Scheduling and Discovery Conferenc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6_325435979"/>
      <w:bookmarkStart w:id="21" w:name="__Fieldmark__16_32543597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inal Pretrial Conference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7_325435979"/>
      <w:bookmarkStart w:id="23" w:name="__Fieldmark__17_325435979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hat the hearing had to be continued because the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9_325435979"/>
      <w:bookmarkStart w:id="25" w:name="__Fieldmark__19_325435979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Plaintiff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0_325435979"/>
      <w:bookmarkStart w:id="27" w:name="__Fieldmark__20_325435979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Defendant failed to comply with Rul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b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That the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3_325435979"/>
      <w:bookmarkStart w:id="29" w:name="__Fieldmark__23_325435979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2"/>
          <w:szCs w:val="22"/>
        </w:rPr>
        <w:t xml:space="preserve">Plaintiff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4_325435979"/>
      <w:bookmarkStart w:id="31" w:name="__Fieldmark__24_325435979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b/>
          <w:bCs/>
          <w:sz w:val="22"/>
          <w:szCs w:val="22"/>
        </w:rPr>
        <w:t>Defendant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25_325435979"/>
      <w:bookmarkStart w:id="33" w:name="__Fieldmark__25_325435979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  <w:szCs w:val="22"/>
        </w:rPr>
        <w:t>presented a reason that justified the party’s failure to comply with the ED rule(s) set out abov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26_325435979"/>
      <w:bookmarkStart w:id="35" w:name="__Fieldmark__26_325435979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  <w:szCs w:val="22"/>
        </w:rPr>
        <w:t>failed to appear for this hearing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27_325435979"/>
      <w:bookmarkStart w:id="37" w:name="__Fieldmark__27_325435979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  <w:szCs w:val="22"/>
        </w:rPr>
        <w:t>failed to present any evidence that would justify a failure to comply with the rule(s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28_325435979"/>
      <w:bookmarkStart w:id="39" w:name="__Fieldmark__28_325435979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  <w:szCs w:val="22"/>
        </w:rPr>
        <w:t>failed to present credible evidence to justify a failure to comply with the rule identified abov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9_325435979"/>
      <w:bookmarkStart w:id="41" w:name="__Fieldmark__29_325435979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rFonts w:cs="AmericanUncIniD;Gabriola" w:ascii="AmericanUncIniD;Gabriola" w:hAnsi="AmericanUncIniD;Gabriola"/>
          <w:sz w:val="22"/>
          <w:szCs w:val="22"/>
        </w:rPr>
        <w:t xml:space="preserve"> </w:t>
      </w:r>
      <w:r>
        <w:rPr>
          <w:sz w:val="22"/>
          <w:szCs w:val="22"/>
        </w:rPr>
        <w:t xml:space="preserve">Other – describe other findings – </w:t>
      </w:r>
      <w:r>
        <w:rPr>
          <w:i/>
          <w:iCs/>
          <w:sz w:val="22"/>
          <w:szCs w:val="22"/>
        </w:rPr>
        <w:t>use attachment if necessar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>     </w: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 a consequence of such failur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ind w:left="720" w:firstLine="360"/>
        <w:jc w:val="both"/>
        <w:rPr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31_325435979"/>
      <w:bookmarkStart w:id="43" w:name="__Fieldmark__31_325435979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he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32_325435979"/>
      <w:bookmarkStart w:id="45" w:name="__Fieldmark__32_325435979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intiff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33_325435979"/>
      <w:bookmarkStart w:id="47" w:name="__Fieldmark__33_325435979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efendant </w:t>
      </w:r>
      <w:r>
        <w:rPr>
          <w:sz w:val="22"/>
          <w:szCs w:val="22"/>
        </w:rPr>
        <w:t xml:space="preserve">has been unable to obtain information about the following items of property or debt </w:t>
      </w:r>
      <w:r>
        <w:rPr>
          <w:i/>
          <w:iCs/>
          <w:sz w:val="22"/>
          <w:szCs w:val="22"/>
        </w:rPr>
        <w:t>(attach additional sheet if necessary):</w:t>
      </w:r>
      <w:r>
        <w:rPr>
          <w:iCs/>
          <w:sz w:val="22"/>
          <w:szCs w:val="22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35_325435979"/>
      <w:bookmarkStart w:id="49" w:name="__Fieldmark__35_325435979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sz w:val="22"/>
          <w:szCs w:val="22"/>
        </w:rPr>
        <w:t xml:space="preserve"> </w:t>
      </w:r>
      <w:r>
        <w:rPr>
          <w:sz w:val="22"/>
          <w:szCs w:val="22"/>
        </w:rPr>
        <w:t xml:space="preserve">That attorney for the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36_325435979"/>
      <w:bookmarkStart w:id="51" w:name="__Fieldmark__36_325435979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Plaintiff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37_325435979"/>
      <w:bookmarkStart w:id="53" w:name="__Fieldmark__37_325435979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fendant</w:t>
      </w:r>
      <w:r>
        <w:rPr>
          <w:sz w:val="22"/>
          <w:szCs w:val="22"/>
        </w:rPr>
        <w:t xml:space="preserve"> has performed the following additional client services as a result of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38_325435979"/>
      <w:bookmarkStart w:id="55" w:name="__Fieldmark__38_325435979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intiff’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39_325435979"/>
      <w:bookmarkStart w:id="57" w:name="__Fieldmark__39_325435979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endant’s</w:t>
      </w:r>
      <w:r>
        <w:rPr>
          <w:sz w:val="22"/>
          <w:szCs w:val="22"/>
        </w:rPr>
        <w:t xml:space="preserve"> failure to comply with the rules </w:t>
      </w:r>
      <w:r>
        <w:rPr>
          <w:i/>
          <w:iCs/>
          <w:sz w:val="22"/>
          <w:szCs w:val="22"/>
        </w:rPr>
        <w:t>(attach additional sheet if necessary):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2"/>
          <w:szCs w:val="22"/>
          <w:lang w:val="en-US" w:eastAsia="en-US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41_325435979"/>
      <w:bookmarkStart w:id="59" w:name="__Fieldmark__41_325435979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he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42_325435979"/>
      <w:bookmarkStart w:id="61" w:name="__Fieldmark__42_325435979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intiff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43_325435979"/>
      <w:bookmarkStart w:id="63" w:name="__Fieldmark__43_325435979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 Defendant </w:t>
      </w:r>
      <w:r>
        <w:rPr>
          <w:sz w:val="22"/>
          <w:szCs w:val="22"/>
        </w:rPr>
        <w:t>has incurred reasonable attorney fees of $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by reason of services described in Paragraph 4b above.  This is based upon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45_325435979"/>
      <w:bookmarkStart w:id="65" w:name="__Fieldmark__45_325435979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intiff’s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46_325435979"/>
      <w:bookmarkStart w:id="67" w:name="__Fieldmark__46_325435979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endant’s</w:t>
      </w:r>
      <w:r>
        <w:rPr>
          <w:sz w:val="22"/>
          <w:szCs w:val="22"/>
        </w:rPr>
        <w:t xml:space="preserve"> attorney performing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hours of work at a rate of 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per hour that resulted from the failure alleged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49_325435979"/>
      <w:bookmarkStart w:id="69" w:name="__Fieldmark__49_325435979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mericanUncIniD;Gabriola" w:ascii="AmericanUncIniD;Gabriola" w:hAnsi="AmericanUncIniD;Gabriola"/>
          <w:sz w:val="22"/>
          <w:szCs w:val="22"/>
        </w:rPr>
        <w:t xml:space="preserve">  </w:t>
      </w:r>
      <w:r>
        <w:rPr>
          <w:sz w:val="22"/>
          <w:szCs w:val="22"/>
        </w:rPr>
        <w:t xml:space="preserve">Other </w:t>
      </w:r>
      <w:r>
        <w:rPr>
          <w:i/>
          <w:iCs/>
          <w:sz w:val="22"/>
          <w:szCs w:val="22"/>
        </w:rPr>
        <w:t>(attach additional sheet(s) if necessary)</w:t>
      </w:r>
      <w:r>
        <w:rPr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szCs w:val="22"/>
          <w:iCs/>
          <w:lang w:val="en-US" w:eastAsia="en-US"/>
        </w:rPr>
        <w:instrText xml:space="preserve"> FORMTEXT </w:instrText>
      </w:r>
      <w:r>
        <w:rPr>
          <w:i/>
          <w:iCs/>
          <w:sz w:val="22"/>
          <w:szCs w:val="22"/>
          <w:lang w:val="en-US" w:eastAsia="en-US"/>
        </w:rPr>
      </w:r>
      <w:r>
        <w:rPr>
          <w:sz w:val="22"/>
          <w:i/>
          <w:szCs w:val="22"/>
          <w:iCs/>
          <w:lang w:val="en-US" w:eastAsia="en-US"/>
        </w:rPr>
        <w:fldChar w:fldCharType="separate"/>
      </w:r>
      <w:r>
        <w:rPr>
          <w:i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iCs/>
          <w:lang w:val="en-US" w:eastAsia="en-US"/>
        </w:rPr>
        <w:fldChar w:fldCharType="end"/>
      </w:r>
      <w:r>
        <w:rPr>
          <w:i/>
          <w:iCs/>
          <w:sz w:val="22"/>
          <w:szCs w:val="22"/>
          <w:lang w:val="en-US" w:eastAsia="en-US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HE UNDERSIGNED COURT CONCLUDES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hat the court has jurisdiction of the party named above and the subject matter of this proceed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51_325435979"/>
      <w:bookmarkStart w:id="71" w:name="__Fieldmark__51_325435979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hat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52_325435979"/>
      <w:bookmarkStart w:id="73" w:name="__Fieldmark__52_325435979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Plaintiff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53_325435979"/>
      <w:bookmarkStart w:id="75" w:name="__Fieldmark__53_325435979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Defendant</w:t>
      </w:r>
      <w:r>
        <w:rPr>
          <w:sz w:val="22"/>
          <w:szCs w:val="22"/>
        </w:rPr>
        <w:t xml:space="preserve"> did not fail to comply with an ED Ru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54_325435979"/>
      <w:bookmarkStart w:id="77" w:name="__Fieldmark__54_325435979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That</w:t>
      </w:r>
      <w:r>
        <w:rPr>
          <w:b/>
          <w:bCs/>
          <w:sz w:val="22"/>
          <w:szCs w:val="22"/>
        </w:rPr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55_325435979"/>
      <w:bookmarkStart w:id="79" w:name="__Fieldmark__55_325435979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intiff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56_325435979"/>
      <w:bookmarkStart w:id="81" w:name="__Fieldmark__56_325435979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endant</w:t>
      </w:r>
      <w:r>
        <w:rPr>
          <w:sz w:val="22"/>
          <w:szCs w:val="22"/>
        </w:rPr>
        <w:t xml:space="preserve"> failed to comply with ED Rul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 Equitable Distribution Rules for the Eleventh Judicial Distric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58_325435979"/>
      <w:bookmarkStart w:id="83" w:name="__Fieldmark__58_325435979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hat the failure by the party named above was justifie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59_325435979"/>
      <w:bookmarkStart w:id="85" w:name="__Fieldmark__59_325435979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hat the failure by the party named above was without justific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60_325435979"/>
      <w:bookmarkStart w:id="87" w:name="__Fieldmark__60_325435979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hat the sanctions hereinafter imposed are adequate and appropriate to redress the failure to comply as identified above; that the financial sanctions for attorney’s fees and other charges are reasonably related to the work required or charges incurred as a result of the failure by the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61_325435979"/>
      <w:bookmarkStart w:id="89" w:name="__Fieldmark__61_325435979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laintiff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62_325435979"/>
      <w:bookmarkStart w:id="91" w:name="__Fieldmark__62_325435979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fendan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63_325435979"/>
      <w:bookmarkStart w:id="93" w:name="__Fieldmark__63_325435979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 </w:t>
      </w:r>
      <w:r>
        <w:rPr>
          <w:i/>
          <w:iCs/>
          <w:sz w:val="22"/>
          <w:szCs w:val="22"/>
        </w:rPr>
        <w:t xml:space="preserve">(attach additional sheet, if necessary)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IT IS, THEREFORE, ORDERED</w:t>
      </w:r>
      <w:r>
        <w:rPr>
          <w:sz w:val="22"/>
          <w:szCs w:val="22"/>
        </w:rPr>
        <w:t xml:space="preserve"> that the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65_325435979"/>
      <w:bookmarkStart w:id="95" w:name="__Fieldmark__65_325435979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laintiff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66_325435979"/>
      <w:bookmarkStart w:id="97" w:name="__Fieldmark__66_325435979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fendant</w:t>
      </w:r>
      <w:r>
        <w:rPr>
          <w:sz w:val="22"/>
          <w:szCs w:val="22"/>
        </w:rPr>
        <w:t>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630" w:hanging="63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67_325435979"/>
      <w:bookmarkStart w:id="99" w:name="__Fieldmark__67_325435979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1. </w:t>
      </w:r>
      <w:r>
        <w:rPr>
          <w:b/>
          <w:bCs/>
          <w:i/>
          <w:iCs/>
          <w:sz w:val="22"/>
          <w:szCs w:val="22"/>
        </w:rPr>
        <w:t>SHALL NOT BE SANCTIONED</w:t>
      </w:r>
      <w:r>
        <w:rPr>
          <w:sz w:val="22"/>
          <w:szCs w:val="22"/>
        </w:rPr>
        <w:t xml:space="preserve"> by the Court for an ED rule violation as alleged and the sanctions proceeding is </w:t>
      </w:r>
      <w:r>
        <w:rPr>
          <w:b/>
          <w:bCs/>
          <w:sz w:val="22"/>
          <w:szCs w:val="22"/>
        </w:rPr>
        <w:t>DISMISSED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68_325435979"/>
      <w:bookmarkStart w:id="101" w:name="__Fieldmark__68_325435979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sz w:val="22"/>
          <w:szCs w:val="22"/>
        </w:rPr>
        <w:t xml:space="preserve">  </w:t>
      </w:r>
      <w:r>
        <w:rPr>
          <w:sz w:val="22"/>
          <w:szCs w:val="22"/>
        </w:rPr>
        <w:t>2.  Shall pay attorney fees to the opposing party in the amount of $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70_325435979"/>
      <w:bookmarkStart w:id="103" w:name="__Fieldmark__70_325435979"/>
      <w:bookmarkEnd w:id="1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sz w:val="22"/>
          <w:szCs w:val="22"/>
        </w:rPr>
        <w:t xml:space="preserve"> </w:t>
      </w:r>
      <w:r>
        <w:rPr>
          <w:sz w:val="22"/>
          <w:szCs w:val="22"/>
        </w:rPr>
        <w:t xml:space="preserve"> 3.  Shall pay other costs of expenses to the opposing party in the mount of $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spacing w:lineRule="auto" w:line="360"/>
        <w:ind w:left="630" w:hanging="63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72_325435979"/>
      <w:bookmarkStart w:id="105" w:name="__Fieldmark__72_325435979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sz w:val="22"/>
          <w:szCs w:val="22"/>
        </w:rPr>
        <w:t xml:space="preserve"> </w:t>
        <w:tab/>
        <w:t xml:space="preserve"> </w:t>
      </w:r>
      <w:r>
        <w:rPr>
          <w:sz w:val="22"/>
          <w:szCs w:val="22"/>
        </w:rPr>
        <w:t>4. Will not be permitted to present oral testimony about the items of property or debt identified above.</w:t>
      </w:r>
    </w:p>
    <w:p>
      <w:pPr>
        <w:pStyle w:val="Normal"/>
        <w:spacing w:lineRule="auto" w:line="360"/>
        <w:ind w:left="630" w:hanging="630"/>
        <w:jc w:val="both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73_325435979"/>
      <w:bookmarkStart w:id="107" w:name="__Fieldmark__73_325435979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sz w:val="22"/>
          <w:szCs w:val="22"/>
        </w:rPr>
        <w:t xml:space="preserve"> </w:t>
      </w:r>
      <w:r>
        <w:rPr>
          <w:sz w:val="22"/>
          <w:szCs w:val="22"/>
        </w:rPr>
        <w:t>5.  Will not be permitted to present the inventory affidavit or any other affidavit relating to property or debt identified above.</w:t>
      </w:r>
    </w:p>
    <w:p>
      <w:pPr>
        <w:pStyle w:val="Normal"/>
        <w:tabs>
          <w:tab w:val="left" w:pos="720" w:leader="none"/>
        </w:tabs>
        <w:spacing w:lineRule="auto" w:line="360"/>
        <w:ind w:left="634" w:hanging="634"/>
        <w:jc w:val="both"/>
        <w:rPr>
          <w:b/>
          <w:b/>
          <w:bCs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74_325435979"/>
      <w:bookmarkStart w:id="109" w:name="__Fieldmark__74_325435979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AmericanUncIniD;Gabriola" w:ascii="AmericanUncIniD;Gabriola" w:hAnsi="AmericanUncIniD;Gabriola"/>
          <w:sz w:val="22"/>
          <w:szCs w:val="22"/>
        </w:rPr>
        <w:t xml:space="preserve"> </w:t>
      </w:r>
      <w:r>
        <w:rPr>
          <w:sz w:val="22"/>
          <w:szCs w:val="22"/>
        </w:rPr>
        <w:t xml:space="preserve">6. Shall not be permitted to proceed with the party’s claim for equitable distribution and the same is   hereby </w:t>
      </w:r>
      <w:r>
        <w:rPr>
          <w:b/>
          <w:bCs/>
          <w:sz w:val="22"/>
          <w:szCs w:val="22"/>
        </w:rPr>
        <w:t xml:space="preserve">DISMISSED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75_325435979"/>
      <w:bookmarkStart w:id="111" w:name="__Fieldmark__75_325435979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ITH PREJUDICE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76_325435979"/>
      <w:bookmarkStart w:id="113" w:name="__Fieldmark__76_325435979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ITHOUT PREJUDIC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634" w:hanging="634"/>
        <w:jc w:val="both"/>
        <w:rPr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77_325435979"/>
      <w:bookmarkStart w:id="115" w:name="__Fieldmark__77_325435979"/>
      <w:bookmarkEnd w:id="1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7.  Oth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Date: _____________________________     </w:t>
        <w:tab/>
        <w:t>_____________________________________________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  <w:tab/>
        <w:tab/>
        <w:tab/>
        <w:tab/>
        <w:t>District Court Judge Presi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ERTIFICATE OF SERVIC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 hereby certify that a copy of this Order been served on the parties/counsel in the following manner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6" w:name="__Fieldmark__79_325435979"/>
      <w:bookmarkStart w:id="117" w:name="__Fieldmark__79_325435979"/>
      <w:bookmarkEnd w:id="1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y depositing a copy in the US Mail in a properly addressed, postage paid envelope to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8" w:name="__Fieldmark__81_325435979"/>
      <w:bookmarkStart w:id="119" w:name="__Fieldmark__81_325435979"/>
      <w:bookmarkEnd w:id="1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y hand delivery to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0" w:name="__Fieldmark__83_325435979"/>
      <w:bookmarkStart w:id="121" w:name="__Fieldmark__83_325435979"/>
      <w:bookmarkEnd w:id="1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y facsimile to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85_325435979"/>
      <w:bookmarkStart w:id="123" w:name="__Fieldmark__85_325435979"/>
      <w:bookmarkEnd w:id="1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ther: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 ________________________</w:t>
        <w:tab/>
        <w:tab/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4" w:name="__Fieldmark__87_325435979"/>
      <w:bookmarkStart w:id="125" w:name="__Fieldmark__87_325435979"/>
      <w:bookmarkEnd w:id="1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SC   </w:t>
        <w:tab/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6" w:name="__Fieldmark__88_325435979"/>
      <w:bookmarkStart w:id="127" w:name="__Fieldmark__88_325435979"/>
      <w:bookmarkEnd w:id="1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sst. CSC </w:t>
        <w:tab/>
        <w:t xml:space="preserve">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8" w:name="__Fieldmark__89_325435979"/>
      <w:bookmarkStart w:id="129" w:name="__Fieldmark__89_325435979"/>
      <w:bookmarkEnd w:id="1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puty CSC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UncIni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sz w:val="16"/>
        <w:szCs w:val="16"/>
      </w:rPr>
    </w:pPr>
    <w:r>
      <w:rPr>
        <w:sz w:val="16"/>
        <w:szCs w:val="16"/>
      </w:rPr>
      <w:t>ED Form F (rev. 10/2014)</w:t>
    </w:r>
  </w:p>
  <w:p>
    <w:pPr>
      <w:pStyle w:val="Header"/>
      <w:tabs>
        <w:tab w:val="clear" w:pos="720"/>
      </w:tabs>
      <w:rPr>
        <w:sz w:val="16"/>
        <w:szCs w:val="16"/>
      </w:rPr>
    </w:pPr>
    <w:r>
      <w:rPr>
        <w:sz w:val="16"/>
        <w:szCs w:val="16"/>
      </w:rPr>
      <w:t>District 11 – Equitable Distribution</w:t>
      <w:tab/>
      <w:tab/>
      <w:t xml:space="preserve">                                                                  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 w:eastAsia="en-US"/>
      </w:rPr>
      <w:t xml:space="preserve"> of 3</w:t>
    </w: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2Char">
    <w:name w:val="Heading 2 Char"/>
    <w:qFormat/>
    <w:rPr>
      <w:b/>
      <w:bCs/>
      <w:sz w:val="24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07:00Z</dcterms:created>
  <dc:creator>beth</dc:creator>
  <dc:description/>
  <cp:keywords/>
  <dc:language>en-US</dc:language>
  <cp:lastModifiedBy>Jeffreys, Kimberly W.</cp:lastModifiedBy>
  <cp:lastPrinted>2014-10-09T09:41:00Z</cp:lastPrinted>
  <dcterms:modified xsi:type="dcterms:W3CDTF">2014-11-03T14:28:00Z</dcterms:modified>
  <cp:revision>5</cp:revision>
  <dc:subject/>
  <dc:title>STATE OF NORTH CAROLINA</dc:title>
</cp:coreProperties>
</file>