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0"/>
        <w:gridCol w:w="4589"/>
      </w:tblGrid>
      <w:tr>
        <w:trPr>
          <w:trHeight w:val="577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OF NORTH CAROLINA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/>
            </w:pPr>
            <w:r>
              <w:fldChar w:fldCharType="begin">
                <w:ffData>
                  <w:name w:val="__Fieldmark__0_3424754193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424754193"/>
            <w:bookmarkStart w:id="1" w:name="__Fieldmark__0_34247541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 xml:space="preserve">File Number      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General Court Of Justice</w:t>
            </w:r>
          </w:p>
          <w:p>
            <w:pPr>
              <w:pStyle w:val="Normal"/>
              <w:rPr/>
            </w:pPr>
            <w:r>
              <w:rPr/>
              <w:t>District Court Division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INANCIAL AFFIDAV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3424754193"/>
            <w:bookmarkStart w:id="3" w:name="__Fieldmark__3_342475419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laintiff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3424754193"/>
            <w:bookmarkStart w:id="5" w:name="__Fieldmark__4_342475419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efenda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for use in Parent Coordinator cases only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he presiding judge may require this form to be completed)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US</w:t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 of Defendant(s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9"/>
        <w:gridCol w:w="2141"/>
        <w:gridCol w:w="256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y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yer Phone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ployer’s Address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am pai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424754193"/>
            <w:bookmarkStart w:id="7" w:name="__Fieldmark__9_34247541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ekly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424754193"/>
            <w:bookmarkStart w:id="9" w:name="__Fieldmark__10_34247541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i-weekly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424754193"/>
            <w:bookmarkStart w:id="11" w:name="__Fieldmark__11_34247541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onthly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424754193"/>
            <w:bookmarkStart w:id="13" w:name="__Fieldmark__12_34247541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st Taxable Year Adjusted Gross Income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rent Monthly Gross Income before Deductions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urrent Monthly Take-Home Pay after all Deductions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 of Monthly Gross Incom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epar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thly gross wag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estment income, interest, dividend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us, Commiss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imony receive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ld Support receive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(overtime, social security, disability, car allowance, shift pay, vacation/holiday pay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datory Monthly Deduct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epar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deral income t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te income ta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cial Security tax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dicare taxe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tirem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nishm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2686" w:leader="none"/>
                <w:tab w:val="right" w:pos="53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686" w:leader="none"/>
                <w:tab w:val="right" w:pos="537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Voluntary Monthly Deduct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ath insuran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ntal insuran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sion insuran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fe insuran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ability insuran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dical spending accou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tirem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County </w:t>
      </w:r>
      <w:r>
        <w:fldChar w:fldCharType="begin">
          <w:ffData>
            <w:name w:val="__Fieldmark__59_3424754193"/>
            <w:enabled/>
            <w:ddList>
              <w:result w:val="0"/>
              <w:listEntry w:val="Harnett"/>
              <w:listEntry w:val="Johnston"/>
              <w:listEntry w:val="Le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59_3424754193"/>
      <w:bookmarkStart w:id="15" w:name="__Fieldmark__59_3424754193"/>
      <w:bookmarkEnd w:id="15"/>
      <w:r>
        <w:rPr/>
      </w:r>
      <w:r>
        <w:rPr/>
        <w:fldChar w:fldCharType="end"/>
      </w:r>
      <w:r>
        <w:rPr/>
        <w:t xml:space="preserve">                                                       </w:t>
        <w:tab/>
        <w:tab/>
        <w:t xml:space="preserve">File No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565"/>
        <w:gridCol w:w="2259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art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ular Recurring Monthly Expe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pen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epa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t or Mortgage pay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nter’s Homeowner’s Insur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xes not included in mortg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outine house maintenance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ectric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s, home heating fuel, o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ater/Sew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rbag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able, digital televis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e ph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 pho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ernet ser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ard mainten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e security syste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use cleaning servi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st control servic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mobile paymen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mobile insuranc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mobile gasoli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 maintenance (tags, taxes, registration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o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usehold suppli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t upkeep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ART 1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OTA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ounty </w:t>
      </w:r>
      <w:r>
        <w:fldChar w:fldCharType="begin">
          <w:ffData>
            <w:name w:val="__Fieldmark__141_3424754193"/>
            <w:enabled/>
            <w:ddList>
              <w:result w:val="0"/>
              <w:listEntry w:val="Harnett"/>
              <w:listEntry w:val="Johnston"/>
              <w:listEntry w:val="Le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141_3424754193"/>
      <w:bookmarkStart w:id="17" w:name="__Fieldmark__141_342475419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</w:t>
        <w:tab/>
        <w:tab/>
        <w:t xml:space="preserve"> File No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64"/>
        <w:gridCol w:w="24"/>
        <w:gridCol w:w="1088"/>
        <w:gridCol w:w="25"/>
        <w:gridCol w:w="1064"/>
        <w:gridCol w:w="1064"/>
        <w:gridCol w:w="24"/>
        <w:gridCol w:w="1088"/>
        <w:gridCol w:w="25"/>
        <w:gridCol w:w="1064"/>
      </w:tblGrid>
      <w:tr>
        <w:trPr/>
        <w:tc>
          <w:tcPr>
            <w:tcW w:w="9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 MONTHLY EXPE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epa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dical insurance premi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ntal/Vision insuran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nsured Medical expens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nsured dental/orthodontic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ninsured prescription/OTC meds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uninsured medical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insurance premium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ork related child 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mer cam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ellular pho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ating o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ool lunch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wspapers/magazi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othing and accessori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rsonal upkee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undry/Dry Clean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ducation fees/suppli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bysitting, misc. child ca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tracurricular activiti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urch/charity donatio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PART II - INDIVIDUAL MONTHLY EXPENSE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ounty </w:t>
      </w:r>
      <w:r>
        <w:fldChar w:fldCharType="begin">
          <w:ffData>
            <w:name w:val="__Fieldmark__313_3424754193"/>
            <w:enabled/>
            <w:ddList>
              <w:result w:val="0"/>
              <w:listEntry w:val="Harnett"/>
              <w:listEntry w:val="Johnston"/>
              <w:listEntry w:val="Le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313_3424754193"/>
      <w:bookmarkStart w:id="19" w:name="__Fieldmark__313_342475419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</w:t>
        <w:tab/>
        <w:t xml:space="preserve">File No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64"/>
        <w:gridCol w:w="24"/>
        <w:gridCol w:w="1233"/>
        <w:gridCol w:w="1315"/>
        <w:gridCol w:w="25"/>
        <w:gridCol w:w="1118"/>
        <w:gridCol w:w="25"/>
        <w:gridCol w:w="1112"/>
        <w:gridCol w:w="25"/>
        <w:gridCol w:w="1170"/>
      </w:tblGrid>
      <w:tr>
        <w:trPr/>
        <w:tc>
          <w:tcPr>
            <w:tcW w:w="10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II (Continued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 MONTHLY EXPENS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Separ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ldren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 Charitable contributio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tertainment/Recre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lub dues/assessme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lowances for child(ren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nual vac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ifts (birthdays, holidays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ld support for another chil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ousal sup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essional fe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hool loan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tire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vestme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ving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llege fun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ther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T II, PAGE 2 TOT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T II, PAGE 1 TOT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T II TOTAL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County </w:t>
      </w:r>
      <w:r>
        <w:fldChar w:fldCharType="begin">
          <w:ffData>
            <w:name w:val="__Fieldmark__454_3424754193"/>
            <w:enabled/>
            <w:ddList>
              <w:result w:val="0"/>
              <w:listEntry w:val="Harnett"/>
              <w:listEntry w:val="Johnston"/>
              <w:listEntry w:val="Le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454_3424754193"/>
      <w:bookmarkStart w:id="21" w:name="__Fieldmark__454_3424754193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</w:t>
        <w:tab/>
        <w:t xml:space="preserve">File No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5"/>
        <w:gridCol w:w="1944"/>
        <w:gridCol w:w="1945"/>
      </w:tblGrid>
      <w:tr>
        <w:trPr>
          <w:trHeight w:val="838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 I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BT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alan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Du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T III TOT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e: ______________________</w:t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95_3424754193"/>
      <w:bookmarkStart w:id="23" w:name="__Fieldmark__595_3424754193"/>
      <w:bookmarkEnd w:id="23"/>
      <w:r>
        <w:rPr/>
      </w:r>
      <w:r>
        <w:rPr/>
        <w:fldChar w:fldCharType="end"/>
      </w:r>
      <w:r>
        <w:rPr/>
        <w:t xml:space="preserve"> Plaintiff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96_3424754193"/>
      <w:bookmarkStart w:id="25" w:name="__Fieldmark__596_3424754193"/>
      <w:bookmarkEnd w:id="25"/>
      <w:r>
        <w:rPr/>
      </w:r>
      <w:r>
        <w:rPr/>
        <w:fldChar w:fldCharType="end"/>
      </w:r>
      <w:r>
        <w:rPr/>
        <w:t xml:space="preserve"> Defenda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1008" w:footer="288" w:bottom="100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C-4 (rev. 10/201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ind w:right="360" w:hanging="0"/>
      <w:rPr/>
    </w:pPr>
    <w:r>
      <w:rPr>
        <w:sz w:val="18"/>
        <w:szCs w:val="18"/>
      </w:rPr>
      <w:t>District 11 – Parent Coordinator</w:t>
      <w:tab/>
      <w:tab/>
      <w:t xml:space="preserve">                  </w:t>
      <w:tab/>
      <w:tab/>
      <w:tab/>
      <w:tab/>
      <w:tab/>
      <w:tab/>
      <w:t xml:space="preserve">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C-4 (rev. 10/2014)</w:t>
    </w:r>
  </w:p>
  <w:p>
    <w:pPr>
      <w:pStyle w:val="Footer"/>
      <w:tabs>
        <w:tab w:val="clear" w:pos="4320"/>
        <w:tab w:val="clear" w:pos="8640"/>
      </w:tabs>
      <w:ind w:right="360" w:hanging="0"/>
      <w:rPr>
        <w:sz w:val="18"/>
        <w:szCs w:val="18"/>
      </w:rPr>
    </w:pPr>
    <w:r>
      <w:rPr>
        <w:sz w:val="18"/>
        <w:szCs w:val="18"/>
      </w:rPr>
      <w:t>District 11 – Parent Coordinator</w:t>
      <w:tab/>
      <w:tab/>
      <w:t xml:space="preserve">                        </w:t>
      <w:tab/>
      <w:tab/>
      <w:tab/>
      <w:tab/>
      <w:tab/>
      <w:tab/>
      <w:t xml:space="preserve">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27:00Z</dcterms:created>
  <dc:creator>User Name</dc:creator>
  <dc:description/>
  <cp:keywords/>
  <dc:language>en-US</dc:language>
  <cp:lastModifiedBy>Jeffreys, Kimberly W.</cp:lastModifiedBy>
  <cp:lastPrinted>2014-10-09T13:59:00Z</cp:lastPrinted>
  <dcterms:modified xsi:type="dcterms:W3CDTF">2014-11-03T18:58:00Z</dcterms:modified>
  <cp:revision>4</cp:revision>
  <dc:subject/>
  <dc:title>North Carolina</dc:title>
</cp:coreProperties>
</file>