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DISTRICT COURT DIVISION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FILE NO. 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Assigned Judge: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OR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(N.C.G.S. §50-99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THIS CAUSE</w:t>
      </w:r>
      <w:r>
        <w:rPr>
          <w:rFonts w:cs="Times New Roman" w:ascii="Times New Roman" w:hAnsi="Times New Roman"/>
          <w:sz w:val="23"/>
          <w:szCs w:val="23"/>
        </w:rPr>
        <w:t xml:space="preserve"> coming on to be heard and being heard this date before the undersigned District Court Judge Presiding upon t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0" w:name="__Fieldmark__0_2108535164"/>
      <w:bookmarkStart w:id="1" w:name="__Fieldmark__0_2108535164"/>
      <w:bookmarkEnd w:id="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Motion of _________________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" w:name="__Fieldmark__1_2108535164"/>
      <w:bookmarkStart w:id="3" w:name="__Fieldmark__1_2108535164"/>
      <w:bookmarkEnd w:id="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Report of the Parenting Coordinator filed on the _____ day of ____________________, 20_______ for an Order Modifying or Terminating the Parenting Coordinator’s Appointmen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The Court finds that as follow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check one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4" w:name="__Fieldmark__2_2108535164"/>
      <w:bookmarkStart w:id="5" w:name="__Fieldmark__2_2108535164"/>
      <w:bookmarkEnd w:id="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For the reasons cited in the aforementioned Motion/Report, good cause exists to </w:t>
      </w:r>
      <w:r>
        <w:rPr>
          <w:rFonts w:cs="Times New Roman" w:ascii="Times New Roman" w:hAnsi="Times New Roman"/>
          <w:sz w:val="23"/>
          <w:szCs w:val="23"/>
          <w:u w:val="single"/>
        </w:rPr>
        <w:t>terminate</w:t>
      </w:r>
      <w:r>
        <w:rPr>
          <w:rFonts w:cs="Times New Roman" w:ascii="Times New Roman" w:hAnsi="Times New Roman"/>
          <w:sz w:val="23"/>
          <w:szCs w:val="23"/>
        </w:rPr>
        <w:t xml:space="preserve"> the appointment of the Parenting Coordinator.</w:t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170" w:hanging="45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6" w:name="__Fieldmark__3_2108535164"/>
      <w:bookmarkStart w:id="7" w:name="__Fieldmark__3_2108535164"/>
      <w:bookmarkEnd w:id="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For the reasons cited in the aforementioned Motion/Report, good cause exists to </w:t>
      </w:r>
      <w:r>
        <w:rPr>
          <w:rFonts w:cs="Times New Roman" w:ascii="Times New Roman" w:hAnsi="Times New Roman"/>
          <w:sz w:val="23"/>
          <w:szCs w:val="23"/>
          <w:u w:val="single"/>
        </w:rPr>
        <w:t>modify</w:t>
      </w:r>
      <w:r>
        <w:rPr>
          <w:rFonts w:cs="Times New Roman" w:ascii="Times New Roman" w:hAnsi="Times New Roman"/>
          <w:sz w:val="23"/>
          <w:szCs w:val="23"/>
        </w:rPr>
        <w:t xml:space="preserve"> the appointment of the Parenting Coordinator.</w:t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170" w:hanging="45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8" w:name="__Fieldmark__4_2108535164"/>
      <w:bookmarkStart w:id="9" w:name="__Fieldmark__4_2108535164"/>
      <w:bookmarkEnd w:id="9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 No good cause exists to terminate or modify the appointment of the Parenting Coordinat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T IS THEREFORE ORDERED, ADJUDGED AND DECREED</w:t>
      </w:r>
      <w:r>
        <w:rPr>
          <w:rFonts w:cs="Times New Roman" w:ascii="Times New Roman" w:hAnsi="Times New Roman"/>
          <w:sz w:val="23"/>
          <w:szCs w:val="23"/>
        </w:rPr>
        <w:t xml:space="preserve"> that </w:t>
      </w:r>
      <w:r>
        <w:rPr>
          <w:rFonts w:cs="Times New Roman" w:ascii="Times New Roman" w:hAnsi="Times New Roman"/>
          <w:i/>
          <w:sz w:val="23"/>
          <w:szCs w:val="23"/>
        </w:rPr>
        <w:t>(check one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170" w:hanging="45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0" w:name="__Fieldmark__5_2108535164"/>
      <w:bookmarkStart w:id="11" w:name="__Fieldmark__5_2108535164"/>
      <w:bookmarkEnd w:id="1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 The appointment of the Parenting Coordinator is hereby TERMINATED, and the Parenting Coordinator is released from service in the above captioned matter.</w:t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170" w:hanging="45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2" w:name="__Fieldmark__6_2108535164"/>
      <w:bookmarkStart w:id="13" w:name="__Fieldmark__6_2108535164"/>
      <w:bookmarkEnd w:id="1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 The Order Appointing Parenting Coordinator is hereby MODIFIED as follows:__________</w:t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4" w:name="__Fieldmark__7_2108535164"/>
      <w:bookmarkStart w:id="15" w:name="__Fieldmark__7_2108535164"/>
      <w:bookmarkEnd w:id="1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 The Motion for an Order Modifying or Terminating Parenting Coordinator’s Appointment (or, where applicable, the request of the Parenting Coordinator as set out in his/her Report) is hereby DENI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This the _____ day of __________________________, 20_______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ab/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TRICT COURT JUDGE</w:t>
      </w:r>
      <w:r>
        <w:br w:type="page"/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3"/>
          <w:szCs w:val="23"/>
          <w:u w:val="single"/>
          <w:lang w:val="en-US" w:eastAsia="en-US"/>
        </w:rPr>
        <w:t>CERTIFICATE OF SERVICE</w:t>
      </w:r>
    </w:p>
    <w:p>
      <w:pPr>
        <w:pStyle w:val="Normal"/>
        <w:keepNext w:val="true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i/>
          <w:i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val="en-US" w:eastAsia="en-US"/>
        </w:rPr>
      </w:r>
    </w:p>
    <w:p>
      <w:pPr>
        <w:pStyle w:val="Normal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 xml:space="preserve">I hereby certify that a copy of this Order has been served on all parties/counsel 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and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the Parenting Coordinator in the following manner:</w:t>
      </w:r>
    </w:p>
    <w:p>
      <w:pPr>
        <w:pStyle w:val="Normal"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6" w:name="__Fieldmark__8_2108535164"/>
      <w:bookmarkStart w:id="17" w:name="__Fieldmark__8_2108535164"/>
      <w:bookmarkEnd w:id="17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 depositing a copy in the US Mail in a properly addressed, postpaid envelope to: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8" w:name="__Fieldmark__9_2108535164"/>
      <w:bookmarkStart w:id="19" w:name="__Fieldmark__9_2108535164"/>
      <w:bookmarkEnd w:id="19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 hand delivery to: 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0" w:name="__Fieldmark__10_2108535164"/>
      <w:bookmarkStart w:id="21" w:name="__Fieldmark__10_2108535164"/>
      <w:bookmarkEnd w:id="21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 facsimile to:  _________________________________</w:t>
        <w:tab/>
        <w:t>Fax No.:  _______________________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2" w:name="__Fieldmark__11_2108535164"/>
      <w:bookmarkStart w:id="23" w:name="__Fieldmark__11_2108535164"/>
      <w:bookmarkEnd w:id="23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: 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Date:</w:t>
        <w:tab/>
        <w:t>_____________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4" w:name="__Fieldmark__12_2108535164"/>
      <w:bookmarkStart w:id="25" w:name="__Fieldmark__12_2108535164"/>
      <w:bookmarkEnd w:id="2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6" w:name="__Fieldmark__13_2108535164"/>
      <w:bookmarkStart w:id="27" w:name="__Fieldmark__13_2108535164"/>
      <w:bookmarkEnd w:id="2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fendant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8" w:name="__Fieldmark__14_2108535164"/>
      <w:bookmarkStart w:id="29" w:name="__Fieldmark__14_2108535164"/>
      <w:bookmarkEnd w:id="29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0" w:name="__Fieldmark__15_2108535164"/>
      <w:bookmarkStart w:id="31" w:name="__Fieldmark__15_2108535164"/>
      <w:bookmarkEnd w:id="3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  <w:szCs w:val="20"/>
      </w:rPr>
      <w:t>WAKE-DOM-27B</w:t>
    </w:r>
    <w:r>
      <w:rPr>
        <w:rFonts w:cs="Times New Roman" w:ascii="Times New Roman" w:hAnsi="Times New Roman"/>
        <w:sz w:val="20"/>
        <w:szCs w:val="20"/>
      </w:rPr>
      <w:t xml:space="preserve"> Page </w:t>
    </w:r>
    <w:r>
      <w:rPr>
        <w:rStyle w:val="PageNumber"/>
        <w:rFonts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ascii="Times New Roman" w:hAnsi="Times New Roman"/>
      </w:rPr>
      <w:fldChar w:fldCharType="separate"/>
    </w:r>
    <w:r>
      <w:rPr>
        <w:rStyle w:val="PageNumber"/>
        <w:sz w:val="20"/>
        <w:szCs w:val="20"/>
        <w:rFonts w:ascii="Times New Roman" w:hAnsi="Times New Roman"/>
      </w:rPr>
      <w:t>3</w:t>
    </w:r>
    <w:r>
      <w:rPr>
        <w:rStyle w:val="PageNumber"/>
        <w:sz w:val="2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0"/>
        <w:szCs w:val="20"/>
      </w:rPr>
      <w:t xml:space="preserve"> of </w:t>
    </w:r>
    <w:r>
      <w:rPr>
        <w:rStyle w:val="PageNumber"/>
        <w:rFonts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ascii="Times New Roman" w:hAnsi="Times New Roman"/>
      </w:rPr>
      <w:fldChar w:fldCharType="separate"/>
    </w:r>
    <w:r>
      <w:rPr>
        <w:rStyle w:val="PageNumber"/>
        <w:sz w:val="20"/>
        <w:szCs w:val="20"/>
        <w:rFonts w:ascii="Times New Roman" w:hAnsi="Times New Roman"/>
      </w:rPr>
      <w:t>3</w:t>
    </w:r>
    <w:r>
      <w:rPr>
        <w:rStyle w:val="PageNumber"/>
        <w:sz w:val="2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(Rev. 10/1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Shruti" w:hAnsi="Shruti;Shruti" w:eastAsia="Times New Roman" w:cs="Shruti;Shrut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9"/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hruti;Shruti" w:hAnsi="Shruti;Shruti" w:cs="Shruti;Shruti"/>
      <w:sz w:val="24"/>
      <w:szCs w:val="24"/>
    </w:rPr>
  </w:style>
  <w:style w:type="character" w:styleId="FooterChar">
    <w:name w:val="Footer Char"/>
    <w:qFormat/>
    <w:rPr>
      <w:rFonts w:ascii="Shruti;Shruti" w:hAnsi="Shruti;Shruti" w:cs="Shruti;Shrut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Shruti;Shruti" w:hAnsi="Shruti;Shruti" w:cs="Shruti;Shruti"/>
      <w:sz w:val="24"/>
      <w:szCs w:val="24"/>
    </w:rPr>
  </w:style>
  <w:style w:type="character" w:styleId="BodyTextIndent2Char">
    <w:name w:val="Body Text Indent 2 Char"/>
    <w:qFormat/>
    <w:rPr>
      <w:rFonts w:ascii="Shruti;Shruti" w:hAnsi="Shruti;Shruti" w:cs="Shruti;Shruti"/>
      <w:sz w:val="24"/>
      <w:szCs w:val="24"/>
    </w:rPr>
  </w:style>
  <w:style w:type="character" w:styleId="BodyTextIndent3Char">
    <w:name w:val="Body Text Indent 3 Char"/>
    <w:qFormat/>
    <w:rPr>
      <w:rFonts w:ascii="Shruti;Shruti" w:hAnsi="Shruti;Shruti" w:cs="Shruti;Shruti"/>
      <w:sz w:val="16"/>
      <w:szCs w:val="16"/>
    </w:rPr>
  </w:style>
  <w:style w:type="character" w:styleId="BodyTextChar">
    <w:name w:val="Body Text Char"/>
    <w:qFormat/>
    <w:rPr>
      <w:rFonts w:ascii="Shruti;Shruti" w:hAnsi="Shruti;Shruti" w:cs="Shruti;Shrut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hruti;Shruti" w:hAnsi="Shruti;Shruti" w:cs="Shruti;Shruti"/>
    </w:rPr>
  </w:style>
  <w:style w:type="character" w:styleId="CommentSubjectChar">
    <w:name w:val="Comment Subject Char"/>
    <w:qFormat/>
    <w:rPr>
      <w:rFonts w:ascii="Shruti;Shruti" w:hAnsi="Shruti;Shruti" w:cs="Shruti;Shrut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firstLine="720"/>
      <w:jc w:val="both"/>
    </w:pPr>
    <w:rPr>
      <w:rFonts w:cs="Times New Roma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5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540" w:hanging="540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firstLine="540"/>
      <w:jc w:val="both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/>
  <dc:description/>
  <cp:keywords/>
  <dc:language>en-US</dc:language>
  <cp:lastModifiedBy/>
  <dcterms:modified xsi:type="dcterms:W3CDTF">2019-10-31T15:35:00Z</dcterms:modified>
  <cp:revision>1</cp:revision>
  <dc:subject/>
  <dc:title/>
</cp:coreProperties>
</file>