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2.11  MASTER CHECKLIST FOR ADJUDICATIO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 w:val="false"/>
          <w:b w:val="false"/>
          <w:sz w:val="18"/>
        </w:rPr>
      </w:pPr>
      <w:r>
        <w:rPr>
          <w:sz w:val="28"/>
        </w:rPr>
        <w:t xml:space="preserve">Master Checklist for Adjudication 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u w:val="single"/>
        </w:rPr>
        <w:t>Adjudication Prepar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____    </w:t>
        <w:tab/>
        <w:t xml:space="preserve">Received all necessary information from GAL volunteer concerning relevant facts and perceptions of </w:t>
        <w:tab/>
        <w:t>GA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_____   GAL volunteer and AA believe there is evidence of abuse, neglect, or dependency (circle those that  </w:t>
        <w:tab/>
        <w:t xml:space="preserve">apply) to support an adjudication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State the specific language in the definition(s) of abuse, neglect, or dependency that applies to the facts of the cas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</w:r>
      <w:r>
        <w:rPr>
          <w:b w:val="false"/>
        </w:rPr>
        <w:t>Aware of the child’s feelings regarding this proceed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>The child will/ will not be present at the hearing.</w:t>
        <w:tab/>
        <w:t>_____</w:t>
        <w:tab/>
        <w:t>The child will/will not testif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parent does/ does not need a GAL pursuant to 7B-60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_____  A petition for abuse, neglect, or dependency has/has not been filed on behalf of the minor par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ternity has/has not been established.       _____    If not, a plan is in place for handling paterni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>A prehearing conference or informal conversations have taken place in an effort to reach conse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>A determination has been made regarding potential stipulations and issues in dispu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 xml:space="preserve"> Aware of DSS position in this case.</w:t>
        <w:tab/>
        <w:t>_____</w:t>
        <w:tab/>
        <w:t>Aware of parents’ position in this cas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e is/is not a consent agreement in this cas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Indian Child Welfare Act does/does not apply to this cas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Multi-ethnic Placement Act does/does not apply to this cas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>Aware of results of any  prehearing evaluations of child or parents that have taken place.  Those evaluations include 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>Have records in file concerning all services that have been provided to child or parents and the results of those services, or state what is needed:  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>Have records in file concerning case history and all relevant dates and events, or state what is needed: ________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>Made efforts to determine the witnesses and exhibits intended to be presented by other parti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>Made a determination regarding evidence to be presented by GA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>Assessed evidence to be presented by all parties for substance, value, and admissibili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>Dealt with any pretrial motions (made by GAL or other parties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>Researched and collected any applicable case law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djudicatory Hear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88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ersons who should be present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ersons whose presence may be needed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udge _______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ild(ren) 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arent(s)_____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xtended family members  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arent(s) Atty(s)  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unselor/therapist   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xperts__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SS caseworker  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aw enforcement officers 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AL volunteer 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oster parents 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AL Atty Advocate   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uvenile court counselor 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gency Attorney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obation or parole officer  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urt reporter or recording equipment  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ther service  providers 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atives with legal standing, other custodial adult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nyone else with knowledge about the family situation  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curity personnel 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>Key decisions the court should make at adjudication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>Which allegations of the petition have been admitted or  proven by clear and convincing evidence, if an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dditional issues to address at adjudication</w:t>
      </w:r>
      <w:r>
        <w:rPr>
          <w:b w:val="false"/>
        </w:rPr>
        <w:t xml:space="preserve"> (some of which will not apply when disposition will take place </w:t>
        <w:tab/>
        <w:t>immediately following adjudication)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>Where the child is to be placed prior to disposition 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>Whether further testing or evaluation of the child or parents is necessary prior to disposi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 xml:space="preserve">Whether the agency is taking prompt steps to evaluate relatives (including those outside the area) as </w:t>
        <w:tab/>
        <w:t>possible caretakers in preparation for disposition.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  <w:t>_____</w:t>
        <w:tab/>
        <w:t>When child is placed with parent, whether such placement is to be conditioned on no contact between child and/or caregiver and alleged perpetrato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 xml:space="preserve">Whether the agency must be directed to continue its efforts to notify noncustodial parents, including </w:t>
        <w:tab/>
        <w:t>unwed father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</w:t>
        <w:tab/>
        <w:t>When the child is to be in foster care prior to disposition, set terms for the following: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_____</w:t>
        <w:tab/>
        <w:t>Visitation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_____</w:t>
        <w:tab/>
        <w:t>Support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_____</w:t>
        <w:tab/>
        <w:t>Other communication between child and parent or siblings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The court’s written findings of fact and conclusions of law shou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>accurately reflect factual basis for an adjudication of abuse, neglect, and dependenc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>accurately reflect factual basis for continued state interven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>state that the findings are by clear and convincing eviden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>provide sufficiently detailed information to justify agency and court choices for treatment and servic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>provide a defensible basis for refusing to return a child hom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 xml:space="preserve">be written in easily understandable language so that all parties know how the court’s findings relate to </w:t>
        <w:tab/>
        <w:t>subsequent case plann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</w:t>
        <w:tab/>
        <w:t>set date and time of next hearing, if neede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52" w:right="1152" w:gutter="0" w:header="1008" w:top="1440" w:footer="1008" w:bottom="1440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18"/>
      </w:rPr>
    </w:pPr>
    <w:r>
      <w:rPr>
        <w:b w:val="false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5</w:t>
    </w:r>
    <w:r>
      <w:rPr>
        <w:rStyle w:val="PageNumber"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UARDIAN AD LITEM ATTORNEY PRACTICE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DJUDIC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E5E5E5" w:val="clear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4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080" w:leader="dot"/>
      </w:tabs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27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BodyIndent">
    <w:name w:val="Body Text Indent"/>
    <w:basedOn w:val="Normal"/>
    <w:pPr>
      <w:jc w:val="both"/>
    </w:pPr>
    <w:rPr>
      <w:b w:val="false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b w:val="false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b w:val="false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1800" w:hanging="0"/>
    </w:pPr>
    <w:rPr>
      <w:b w:val="false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 w:val="false"/>
    </w:rPr>
  </w:style>
  <w:style w:type="paragraph" w:styleId="BodyText3">
    <w:name w:val="Body Text 3"/>
    <w:basedOn w:val="Normal"/>
    <w:qFormat/>
    <w:pPr>
      <w:tabs>
        <w:tab w:val="clear" w:pos="720"/>
        <w:tab w:val="left" w:pos="1296" w:leader="none"/>
        <w:tab w:val="left" w:pos="2016" w:leader="none"/>
      </w:tabs>
      <w:spacing w:lineRule="atLeast" w:line="240"/>
      <w:jc w:val="both"/>
    </w:pPr>
    <w:rPr>
      <w:b w:val="fals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4:43:00Z</dcterms:created>
  <dc:creator>Aoc</dc:creator>
  <dc:description/>
  <dc:language>en-US</dc:language>
  <cp:lastModifiedBy>test</cp:lastModifiedBy>
  <cp:lastPrinted>2002-02-15T11:26:00Z</cp:lastPrinted>
  <dcterms:modified xsi:type="dcterms:W3CDTF">2002-08-16T14:43:00Z</dcterms:modified>
  <cp:revision>2</cp:revision>
  <dc:subject/>
  <dc:title>Adjudication</dc:title>
</cp:coreProperties>
</file>