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sz w:val="28"/>
        </w:rPr>
        <w:t>§ 3.12  Checklist for Disposition or Re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Disposition Prepa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</w:t>
        <w:tab/>
        <w:t>Received a copy of the GAL repo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</w:t>
        <w:tab/>
        <w:t xml:space="preserve">Clarified any confusing or problematic issues in conversations with GAL and staff  (have received </w:t>
        <w:tab/>
        <w:t>updated information on the case and had the opportunity to meet with GAL and staff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</w:t>
        <w:tab/>
        <w:t xml:space="preserve">The child will/ will not be present at the hearing. </w:t>
        <w:tab/>
        <w:t>_____</w:t>
        <w:tab/>
        <w:t>The child will/will not test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Aware of the child’s feelings regarding this proceeding and have prepared the child for the proceedings </w:t>
        <w:tab/>
        <w:t>or to testif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  <w:t>Prepared to advocate for the GAL’s position concerning all issues detailed below under “key issues that should be addressed at disposition or review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</w:t>
        <w:tab/>
        <w:t>Aware of placement alternatives that have been explored, the pros and cons of e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</w:t>
        <w:tab/>
        <w:t>Have knowledge of DSS position regarding issues for disposition or revie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</w:t>
        <w:tab/>
        <w:t xml:space="preserve">Have enough knowledge of parent(s)’ position regarding issues for disposition or review to </w:t>
        <w:tab/>
        <w:t>allow for adequate preparation for hea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</w:t>
        <w:tab/>
        <w:t xml:space="preserve">Have subpoenaed necessary witnesses or documents for hearing, or have arranged for specific </w:t>
        <w:tab/>
        <w:t>persons and/or documents to be available for hearing.</w:t>
      </w:r>
    </w:p>
    <w:p>
      <w:pPr>
        <w:pStyle w:val="Normal"/>
        <w:ind w:left="1440" w:hanging="0"/>
        <w:rPr/>
      </w:pPr>
      <w:r>
        <w:rPr/>
        <w:t>____</w:t>
        <w:tab/>
        <w:t>Have done any necessary preparation of witnesses or documents for hear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Dispositional or Review Hea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ersons who should be present</w:t>
            </w:r>
            <w:r>
              <w:rPr/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ersons whose presence may be needed</w:t>
            </w:r>
            <w:r>
              <w:rPr/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udge ____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hild(ren) 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arent(s)__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Extended family members 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arent(s) atty(s)  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ounselor/therapist  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Experts 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SS caseworker 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aw enforcement officers  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GAL volunteer   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oster parents   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GAL atty advocate   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uvenile court counselor  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gency attorney   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robation or parole officer   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ourt reporter or recording equipment  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Other service  providers   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elatives with legal standing, other custodial adults:  __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nyone else with knowledge about the family situation   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ecurity personnel 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page"/>
      </w:r>
      <w:r>
        <w:rPr>
          <w:b/>
        </w:rPr>
        <w:t>Key issues that should be addressed at disposition or re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  </w:t>
        <w:tab/>
        <w:t>Where the child should be placed (for review:  how is placement going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</w:t>
        <w:tab/>
        <w:t>What the child’s needs are and what services should be offered to the ch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</w:t>
        <w:tab/>
        <w:t xml:space="preserve">What the parents’ needs are, what changes they must make, and the services that should be </w:t>
        <w:tab/>
        <w:t>offered to them.</w:t>
        <w:tab/>
        <w:t xml:space="preserve">(For review, the key question is also what have they done so far to improve their </w:t>
        <w:tab/>
        <w:t>circumstances, and where do they go from her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    What orders need to be entered by the cour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    What is the timetable for accomplishment of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</w:t>
        <w:tab/>
        <w:t>Visitation between parent and ch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</w:t>
        <w:tab/>
        <w:t>Visitation between sibl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</w:t>
        <w:tab/>
        <w:t xml:space="preserve">Whether recommended placement will cause the child to change schools, whether that is a problem and </w:t>
        <w:tab/>
        <w:t>whether there is any way to avoid such a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____  </w:t>
        <w:tab/>
        <w:t>Whether return to parent or placement with parent should be conditioned on certain people having no contact with parent and/or ch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</w:t>
        <w:tab/>
        <w:t xml:space="preserve">Whether  DSS has made reasonable efforts to prevent or eliminate the need for placement outside the </w:t>
        <w:tab/>
        <w:t>home.  What has the response been to such eff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</w:t>
        <w:tab/>
        <w:t xml:space="preserve">Whether there has been an exhaustive effort to identify family and friends as potential placement </w:t>
        <w:tab/>
        <w:t>alterna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</w:t>
        <w:tab/>
        <w:t>Whether the case should be moving toward reunification or ter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 </w:t>
        <w:tab/>
        <w:t>When the case should be reviewed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type w:val="nextPage"/>
      <w:pgSz w:w="12240" w:h="15840"/>
      <w:pgMar w:left="1152" w:right="1152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10080" w:leader="dot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" w:leader="none"/>
      </w:tabs>
      <w:spacing w:lineRule="atLeast" w:line="24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</w:tabs>
      <w:spacing w:lineRule="atLeast" w:line="240"/>
      <w:ind w:firstLine="288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96" w:leader="none"/>
        <w:tab w:val="left" w:pos="2016" w:leader="none"/>
      </w:tabs>
      <w:spacing w:lineRule="atLeast" w:line="240"/>
      <w:ind w:left="2016" w:hanging="720"/>
    </w:pPr>
    <w:rPr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i/>
      <w:sz w:val="24"/>
    </w:rPr>
  </w:style>
  <w:style w:type="paragraph" w:styleId="BlockText">
    <w:name w:val="Block Text"/>
    <w:basedOn w:val="Normal"/>
    <w:qFormat/>
    <w:pPr>
      <w:ind w:left="2160" w:right="1566" w:hanging="0"/>
    </w:pPr>
    <w:rPr>
      <w:iCs/>
    </w:rPr>
  </w:style>
  <w:style w:type="paragraph" w:styleId="BodyText3">
    <w:name w:val="Body Text 3"/>
    <w:basedOn w:val="Normal"/>
    <w:qFormat/>
    <w:pPr>
      <w:tabs>
        <w:tab w:val="clear" w:pos="720"/>
        <w:tab w:val="left" w:pos="990" w:leader="none"/>
        <w:tab w:val="left" w:pos="2016" w:leader="none"/>
        <w:tab w:val="left" w:pos="2736" w:leader="none"/>
      </w:tabs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90" w:leader="none"/>
        <w:tab w:val="right" w:pos="10080" w:leader="dot"/>
      </w:tabs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49:00Z</dcterms:created>
  <dc:creator>Aoc</dc:creator>
  <dc:description/>
  <dc:language>en-US</dc:language>
  <cp:lastModifiedBy>test</cp:lastModifiedBy>
  <cp:lastPrinted>2002-08-16T12:01:00Z</cp:lastPrinted>
  <dcterms:modified xsi:type="dcterms:W3CDTF">2002-08-16T16:01:00Z</dcterms:modified>
  <cp:revision>4</cp:revision>
  <dc:subject/>
  <dc:title>Disposition, Review and Permanency Planning</dc:title>
</cp:coreProperties>
</file>