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jc w:val="center"/>
        <w:rPr>
          <w:b/>
          <w:b/>
          <w:sz w:val="28"/>
        </w:rPr>
      </w:pPr>
      <w:r>
        <w:rPr>
          <w:b/>
          <w:sz w:val="28"/>
        </w:rPr>
        <w:t>Possible Exhibits to TPR Petition</w:t>
      </w:r>
    </w:p>
    <w:p>
      <w:pPr>
        <w:pStyle w:val="TextBody"/>
        <w:tabs>
          <w:tab w:val="clear" w:pos="72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</w:tabs>
        <w:jc w:val="center"/>
        <w:rPr/>
      </w:pPr>
      <w:r>
        <w:rPr/>
        <w:t>POSSIBLE EXHIBITS TO TPR PETITION</w:t>
      </w:r>
    </w:p>
    <w:p>
      <w:pPr>
        <w:pStyle w:val="TextBody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</w:tabs>
        <w:rPr/>
      </w:pPr>
      <w:r>
        <w:rPr>
          <w:u w:val="single"/>
        </w:rPr>
        <w:t>EXHIBIT #</w:t>
      </w:r>
      <w:r>
        <w:rPr/>
        <w:tab/>
      </w:r>
      <w:r>
        <w:rPr>
          <w:u w:val="single"/>
        </w:rPr>
        <w:t>USED?</w:t>
      </w:r>
      <w:r>
        <w:rPr/>
        <w:tab/>
      </w:r>
      <w:r>
        <w:rPr>
          <w:u w:val="single"/>
        </w:rPr>
        <w:t>NAME OF EXIBIT</w:t>
      </w:r>
    </w:p>
    <w:p>
      <w:pPr>
        <w:pStyle w:val="TextBody"/>
        <w:tabs>
          <w:tab w:val="clear" w:pos="720"/>
        </w:tabs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ab/>
        <w:tab/>
        <w:t>______</w:t>
        <w:tab/>
        <w:t xml:space="preserve">Affidavit regarding Petitioner’s Efforts to Determine the Identity   </w:t>
      </w:r>
    </w:p>
    <w:p>
      <w:pPr>
        <w:pStyle w:val="TextBody"/>
        <w:tabs>
          <w:tab w:val="clear" w:pos="720"/>
        </w:tabs>
        <w:ind w:left="2880" w:hanging="0"/>
        <w:rPr/>
      </w:pPr>
      <w:r>
        <w:rPr/>
        <w:t>or Whereabouts of the Parent(s)</w:t>
      </w:r>
    </w:p>
    <w:p>
      <w:pPr>
        <w:pStyle w:val="TextBody"/>
        <w:tabs>
          <w:tab w:val="clear" w:pos="720"/>
        </w:tabs>
        <w:ind w:left="288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ab/>
        <w:tab/>
        <w:t>______</w:t>
        <w:tab/>
        <w:t>Copy of the Signed Parental Consent to Adoption Form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ab/>
        <w:tab/>
        <w:t>______</w:t>
        <w:tab/>
        <w:t>Copy of Petition to Adopt Child(ren)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ab/>
        <w:tab/>
        <w:t>______</w:t>
        <w:tab/>
        <w:t>Copy of Order Giving Custody to DSS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ab/>
        <w:tab/>
        <w:t>______</w:t>
        <w:tab/>
        <w:t>Copy of Order of Adjudication of Abuse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ab/>
        <w:tab/>
        <w:t>______</w:t>
        <w:tab/>
        <w:t>Copy of Order of Adjudication of Neglect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ab/>
        <w:tab/>
        <w:t>______</w:t>
        <w:tab/>
        <w:t xml:space="preserve">Affidavit regarding Parent’s Failure to Make Positive Response </w:t>
      </w:r>
    </w:p>
    <w:p>
      <w:pPr>
        <w:pStyle w:val="TextBody"/>
        <w:tabs>
          <w:tab w:val="clear" w:pos="720"/>
        </w:tabs>
        <w:ind w:left="2880" w:hanging="0"/>
        <w:rPr/>
      </w:pPr>
      <w:r>
        <w:rPr/>
        <w:t>Within Required time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ab/>
        <w:tab/>
        <w:t>______</w:t>
        <w:tab/>
        <w:t>Affidavit Regarding Parent’s Mental Incapacity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ab/>
        <w:tab/>
        <w:t>______</w:t>
        <w:tab/>
        <w:t>Affidavit Regarding Abandonment by Parent</w:t>
      </w:r>
    </w:p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rPr/>
      </w:pPr>
      <w:r>
        <w:rPr/>
        <w:t xml:space="preserve"> </w:t>
      </w:r>
      <w:r>
        <w:rPr/>
        <w:tab/>
        <w:tab/>
        <w:t>______</w:t>
        <w:tab/>
        <w:t>Affidavit Regarding Placement History of Child(ren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52" w:right="1152" w:gutter="0" w:header="1008" w:top="1440" w:footer="1008" w:bottom="1440"/>
      <w:pgNumType w:start="2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UARDIAN AD LITEM ATTORNEY PRACTICE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PPENDI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  <w:sz w:val="22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sz w:val="24"/>
      <w:u w:val="single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51:00Z</dcterms:created>
  <dc:creator>NC Admin Office of the Courts</dc:creator>
  <dc:description/>
  <dc:language>en-US</dc:language>
  <cp:lastModifiedBy>test</cp:lastModifiedBy>
  <cp:lastPrinted>2002-02-18T11:14:00Z</cp:lastPrinted>
  <dcterms:modified xsi:type="dcterms:W3CDTF">2002-08-19T14:51:00Z</dcterms:modified>
  <cp:revision>2</cp:revision>
  <dc:subject/>
  <dc:title>Table of Contents for Appendix</dc:title>
</cp:coreProperties>
</file>