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11  Missing Parent Check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hild’s name:  _____________________________________</w:t>
        <w:tab/>
        <w:t>Today’s date: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ing parent’s name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ocial Security #: ______________  Birth date: ____________  Driver’s license: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known address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known phone number: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last contact with agency: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cont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ntact with relatives, friends or acquaintances regarding whereabouts of parent:</w:t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40"/>
      </w:tblGrid>
      <w:tr>
        <w:trPr/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address and phone #, date of contact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of contact person:</w:t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Letters sent to parent’s last known address (list dates sent and whether returned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the following resources:</w:t>
        <w:tab/>
        <w:tab/>
        <w:tab/>
        <w:tab/>
        <w:tab/>
        <w:t>Date Check M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Local telephone book for parent’s name</w:t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Department of social services (in case receiving benefits)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Post office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Board of elections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Department of Motor Vehicles</w:t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Department of health for death certificate</w:t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Department of corrections</w:t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Local law enforcement</w:t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Substance abuse treatment programs (if appropriate)</w:t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Mental health facilities (if appropriate)</w:t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Internet search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Social Security Administration</w:t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Internal Revenue Service</w:t>
        <w:tab/>
        <w:tab/>
        <w:tab/>
        <w:tab/>
        <w:tab/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Local telephone book for listing of persons with same last</w:t>
      </w:r>
    </w:p>
    <w:p>
      <w:pPr>
        <w:pStyle w:val="Normal"/>
        <w:rPr>
          <w:sz w:val="24"/>
        </w:rPr>
      </w:pPr>
      <w:r>
        <w:rPr>
          <w:sz w:val="24"/>
        </w:rPr>
        <w:tab/>
        <w:t>name who may know parent’s whereabou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 to last known address and inquiries made to landlord and neighbors  date:  ___________</w:t>
      </w:r>
    </w:p>
    <w:p>
      <w:pPr>
        <w:pStyle w:val="Normal"/>
        <w:rPr>
          <w:sz w:val="24"/>
        </w:rPr>
      </w:pPr>
      <w:r>
        <w:rPr>
          <w:sz w:val="24"/>
        </w:rPr>
        <w:t>(description of contact with such persons should be made in table abo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1440" w:footer="1008" w:bottom="144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ERMINATION OF PARENTAL RIGH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outlineLvl w:val="7"/>
    </w:pPr>
    <w:rPr>
      <w:rFonts w:ascii="TIMES" w:hAnsi="TIMES" w:cs="TIME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outlineLvl w:val="8"/>
    </w:pPr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288" w:leader="none"/>
      </w:tabs>
      <w:spacing w:lineRule="atLeast" w:line="240"/>
      <w:ind w:firstLine="288"/>
    </w:pPr>
    <w:rPr>
      <w:sz w:val="24"/>
      <w:u w:val="single"/>
    </w:rPr>
  </w:style>
  <w:style w:type="paragraph" w:styleId="BodyTextIndent2">
    <w:name w:val="Body Text Indent 2"/>
    <w:basedOn w:val="Normal"/>
    <w:qFormat/>
    <w:pPr>
      <w:ind w:left="1725" w:hanging="435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2592" w:hanging="2592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TIMES" w:hAnsi="TIMES" w:cs="TIME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firstLine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14:00Z</dcterms:created>
  <dc:creator>Aoc</dc:creator>
  <dc:description/>
  <dc:language>en-US</dc:language>
  <cp:lastModifiedBy>test</cp:lastModifiedBy>
  <cp:lastPrinted>2002-02-25T12:55:00Z</cp:lastPrinted>
  <dcterms:modified xsi:type="dcterms:W3CDTF">2002-08-16T15:14:00Z</dcterms:modified>
  <cp:revision>2</cp:revision>
  <dc:subject/>
  <dc:title>Termination of Parental Rights</dc:title>
</cp:coreProperties>
</file>