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§ 1.11  Pre-Hearing Conference Checklist and Worksheet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Case name ______________________________                       Date  _______________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ersons present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           _____________________         ___________________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           _____________________         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w investigative information learned (include source):  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w investigative information GAL shared:  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ssues agreed on and stipulated to (identify which parties agree):  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ssues parties do not agree on:  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1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itnesses and exhibits intended for presentation by each party in court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GAL                                          DSS                                  Parent’s Attorney(s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    _______________________    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     _______________________    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     _______________________    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     _______________________    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     _______________________   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     _______________________   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     _______________________    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ubstance of potential consent order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eps to be taken to identify and locate a missing parent or to establish paternit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trial motions to be made by any party (including GAL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rvices already being provided for child and parents: 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rvices needed for child and parents:  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ther information:  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even" r:id="rId2"/>
      <w:footerReference w:type="default" r:id="rId3"/>
      <w:type w:val="nextPage"/>
      <w:pgSz w:w="12240" w:h="15840"/>
      <w:pgMar w:left="1152" w:right="153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tLeast" w:line="24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440" w:hanging="0"/>
    </w:pPr>
    <w:rPr>
      <w:b w:val="false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440" w:hanging="720"/>
    </w:pPr>
    <w:rPr>
      <w:b w:val="fals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8" w:leader="none"/>
      </w:tabs>
      <w:spacing w:lineRule="atLeast" w:line="240"/>
      <w:ind w:firstLine="288"/>
    </w:pPr>
    <w:rPr>
      <w:sz w:val="24"/>
    </w:rPr>
  </w:style>
  <w:style w:type="paragraph" w:styleId="BodyText2">
    <w:name w:val="Body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b w:val="false"/>
    </w:rPr>
  </w:style>
  <w:style w:type="paragraph" w:styleId="BodyText3">
    <w:name w:val="Body Text 3"/>
    <w:basedOn w:val="Normal"/>
    <w:qFormat/>
    <w:pPr>
      <w:jc w:val="both"/>
    </w:pPr>
    <w:rPr>
      <w:b w:val="false"/>
    </w:rPr>
  </w:style>
  <w:style w:type="paragraph" w:styleId="BlockText">
    <w:name w:val="Block Text"/>
    <w:basedOn w:val="Normal"/>
    <w:qFormat/>
    <w:pPr>
      <w:ind w:left="1440" w:right="1080" w:hanging="0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5:32:00Z</dcterms:created>
  <dc:creator>Doug and Lindy Rex</dc:creator>
  <dc:description/>
  <dc:language>en-US</dc:language>
  <cp:lastModifiedBy>test</cp:lastModifiedBy>
  <cp:lastPrinted>2002-02-25T11:29:00Z</cp:lastPrinted>
  <dcterms:modified xsi:type="dcterms:W3CDTF">2002-08-14T15:32:00Z</dcterms:modified>
  <cp:revision>2</cp:revision>
  <dc:subject/>
  <dc:title>IV.  The Post-Petition, </dc:title>
</cp:coreProperties>
</file>