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.12  Putative Father Checklist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</w:rPr>
        <w:footnoteReference w:customMarkFollows="1" w:id="2"/>
        <w:t>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A “Putative Father” refers to the person alleged to have fathered the child whose parentage is at issu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ild’s name:  ________________________________</w:t>
        <w:tab/>
        <w:t>Today’s date: 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e of birth:  ___________________________</w:t>
        <w:tab/>
        <w:t>Place of birth: 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rth certificate in file?  Yes____</w:t>
        <w:tab/>
        <w:t>No____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ild’s current placement:  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ther’s name:  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dress:  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hone number:  (h)  ________________________</w:t>
        <w:tab/>
        <w:t>(w)  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e of birth:  _____________________</w:t>
        <w:tab/>
        <w:t>Social Security number: 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tative father’s name: 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dress:  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hone number:  (h)  ________________________</w:t>
        <w:tab/>
        <w:t>(w)  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e of birth:  _____________________</w:t>
        <w:tab/>
        <w:t>Social Security number: 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med father on birth certificate: 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ve the above named parents ever been married to each other, and if so when? 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bove named parents been divorced?  ____  If so, when?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ve the above named parents ever been married to anyone else and if so, to whom and when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s any court ever dealt with the issue of paternity involving this child, whether or not this putative father was involved and if so, describe what, when and where:  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s there been an inquiry as to whether paternity has been established by affidavit filed in the central registry of the Department of Human Resources?  Yes____  No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f so, date and content of reply from DHR: 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Has father ever attempted to legitimate the child pursuant to 49-10 or filed a petition for that purpose?  If so, describe where and when: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s father aware of child’s birth?  Yes____  No____  When did father become aware of pregnancy or birth?  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es father hold himself out as the father of this child?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es mother claim this putative father is the actual father of her child?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s mother identified this putative father as the father in a sworn or written statement?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s mother made statements that contradict that this putative father is the father of the child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oes the child refer to this putative father as a father? 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s father ever lived with this child?  Yes____  No____</w:t>
        <w:tab/>
        <w:t>If so, when?  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s father currently in contact with this child?  Yes____  No____  If so, describe nature of contact or if not, explain any circumstances that might prevent such contact:  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s father ever had caretaking responsibilities for this child?  Yes____  No____  If so, describe when, for what period of time, and the circumstances:  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es father give financial support to mother and/or child?  Yes____  No____  If so, describe whether it is by way of agreement or order, whether it is consistent, how much and how often:  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escribe any other facts which make it more likely that this named putative father </w:t>
      </w:r>
      <w:r>
        <w:rPr>
          <w:b/>
          <w:sz w:val="24"/>
        </w:rPr>
        <w:t>is or is not</w:t>
      </w:r>
      <w:r>
        <w:rPr>
          <w:sz w:val="24"/>
        </w:rPr>
        <w:t xml:space="preserve"> in fact the father of this child: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152" w:right="1152" w:gutter="0" w:header="1008" w:top="1440" w:footer="1008" w:bottom="1440"/>
      <w:pgNumType w:start="13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i/>
        </w:rPr>
        <w:t>Note</w:t>
      </w:r>
      <w:r>
        <w:rPr/>
        <w:t>:</w:t>
      </w:r>
      <w:r>
        <w:rPr>
          <w:rStyle w:val="FootnoteCharacters"/>
          <w:rFonts w:eastAsia="Symbol" w:cs="Symbol" w:ascii="Symbol" w:hAnsi="Symbol"/>
        </w:rPr>
        <w:t></w:t>
      </w:r>
      <w:r>
        <w:rPr/>
        <w:t xml:space="preserve"> Adapted from the Putative Father Checklist, by Niagara County Department of Social Services, printed in the Child Advocate’s Legal Guide by the North American Council on Adoptable Children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UARDIAN AD LITEM ATTORNEY PRACTICE MANU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TERMINATION OF PARENTAL RIGHT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outlineLvl w:val="5"/>
    </w:pPr>
    <w:rPr>
      <w:rFonts w:ascii="TIMES" w:hAnsi="TIMES" w:cs="TIMES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outlineLvl w:val="6"/>
    </w:pPr>
    <w:rPr>
      <w:rFonts w:ascii="TIMES" w:hAnsi="TIMES" w:cs="TIMES"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outlineLvl w:val="7"/>
    </w:pPr>
    <w:rPr>
      <w:rFonts w:ascii="TIMES" w:hAnsi="TIMES" w:cs="TIMES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outlineLvl w:val="8"/>
    </w:pPr>
    <w:rPr>
      <w:rFonts w:ascii="TIMES" w:hAnsi="TIMES" w:cs="TIM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89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lineRule="exact" w:line="259"/>
    </w:pPr>
    <w:rPr>
      <w:b/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288" w:leader="none"/>
      </w:tabs>
      <w:spacing w:lineRule="atLeast" w:line="240"/>
      <w:ind w:firstLine="288"/>
    </w:pPr>
    <w:rPr>
      <w:sz w:val="24"/>
      <w:u w:val="single"/>
    </w:rPr>
  </w:style>
  <w:style w:type="paragraph" w:styleId="BodyTextIndent2">
    <w:name w:val="Body Text Indent 2"/>
    <w:basedOn w:val="Normal"/>
    <w:qFormat/>
    <w:pPr>
      <w:ind w:left="1725" w:hanging="435"/>
    </w:pPr>
    <w:rPr>
      <w:sz w:val="24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2592" w:hanging="2592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NormalIndent">
    <w:name w:val="Normal Indent"/>
    <w:basedOn w:val="Normal"/>
    <w:qFormat/>
    <w:pPr>
      <w:widowControl/>
      <w:ind w:left="720" w:hanging="0"/>
    </w:pPr>
    <w:rPr>
      <w:rFonts w:ascii="TIMES" w:hAnsi="TIMES" w:cs="TIMES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720" w:firstLine="72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5:17:00Z</dcterms:created>
  <dc:creator>Aoc</dc:creator>
  <dc:description/>
  <dc:language>en-US</dc:language>
  <cp:lastModifiedBy>test</cp:lastModifiedBy>
  <cp:lastPrinted>2002-02-25T12:55:00Z</cp:lastPrinted>
  <dcterms:modified xsi:type="dcterms:W3CDTF">2002-08-16T15:17:00Z</dcterms:modified>
  <cp:revision>2</cp:revision>
  <dc:subject/>
  <dc:title>Termination of Parental Rights</dc:title>
</cp:coreProperties>
</file>